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蜀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辛，溫。主邪氣、咳逆，溫中，逐骨節，皮膚死肌，寒濕痺痛，下氣。久服之，頭不白、輕身、增年，生川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一名巴椒，一名 。生武都及巴郡。八月采實，陰乾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范子計然》云︰蜀椒，出武都。赤色者，善。陸璣云︰蜀人作荼，又見秦椒，即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爾雅》 。陶弘景云︰俗呼為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04:00Z</dcterms:created>
  <dc:creator>tmu</dc:creator>
  <dc:description/>
  <cp:keywords/>
  <dc:language>en-US</dc:language>
  <cp:lastModifiedBy>tmu</cp:lastModifiedBy>
  <dcterms:modified xsi:type="dcterms:W3CDTF">2010-08-10T01:05:00Z</dcterms:modified>
  <cp:revision>1</cp:revision>
  <dc:subject/>
  <dc:title>木下品</dc:title>
</cp:coreProperties>
</file>