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楝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溫疾傷寒，大熱煩狂，殺三蟲、疥瘍，利小便水道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荊山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楝，木也。《中山經》云︰其實如楝。郭璞云︰楝，木名。子如指頭，白而粘，可以浣衣也。《淮南子‧時則訓》云︰七月，其樹楝。高誘云︰楝實，鳳凰所食，今雒城旁有楝樹。實，秋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08:00Z</dcterms:created>
  <dc:creator>tmu</dc:creator>
  <dc:description/>
  <cp:keywords/>
  <dc:language>en-US</dc:language>
  <cp:lastModifiedBy>tmu</cp:lastModifiedBy>
  <dcterms:modified xsi:type="dcterms:W3CDTF">2010-08-10T01:09:00Z</dcterms:modified>
  <cp:revision>1</cp:revision>
  <dc:subject/>
  <dc:title>木下品</dc:title>
</cp:coreProperties>
</file>