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黃環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苦，平。主蠱毒、鬼注、鬼魅、邪氣在臟中，除咳逆寒熱。一名凌泉，一名大就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吳普》曰︰蜀，黃環，一名生芻，一名根韭。神農、黃帝、岐伯、桐君、扁鵲︰辛；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經︰味苦，有毒。二月生。初出正赤，高二尺；葉黃，員端、大莖，葉有汗，黃白。五月實員，三月采根。根黃，從理如車輻，。解治蠱毒（《御覽》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蜀郡。三月采根，陰乾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案︰《蜀都賦》有黃環。劉逵云︰黃環，出蜀郡。沈括《補筆談》云︰黃環，即今朱藤也。天下皆有，葉如槐，其花穗懸紫色如葛，花可作菜食，火不熟，亦有小毒。京師人家園圃中，作大架種之，謂之紫藤花者，是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28:00Z</dcterms:created>
  <dc:creator>tmu</dc:creator>
  <dc:description/>
  <cp:keywords/>
  <dc:language>en-US</dc:language>
  <cp:lastModifiedBy>tmu</cp:lastModifiedBy>
  <dcterms:modified xsi:type="dcterms:W3CDTF">2010-08-10T01:29:00Z</dcterms:modified>
  <cp:revision>1</cp:revision>
  <dc:subject/>
  <dc:title>木下品</dc:title>
</cp:coreProperties>
</file>