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下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梓白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味苦，寒。主熱，去三蟲。葉︰搗，傳豬創，飼豬，肥大三倍。生山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河內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案︰《說文》云︰梓，楸也，或作 ，椅梓也。楸，梓也； ，楸也。《爾雅》云︰槐，小葉曰 。郭璞云︰槐，為楸楸；當細葉者，為 ；又大而 ，楸。郭璞云︰老乃皮粗，者為楸。又椅梓，郭璞云︰即楸。《毛詩》云︰椅，桐梓漆。《傳》云︰椅，梓屬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璣云︰梓者，楸之疏理白色而生子者，梓、梓關；桐皮，曰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25:00Z</dcterms:created>
  <dc:creator>tmu</dc:creator>
  <dc:description/>
  <cp:keywords/>
  <dc:language>en-US</dc:language>
  <cp:lastModifiedBy>tmu</cp:lastModifiedBy>
  <dcterms:modified xsi:type="dcterms:W3CDTF">2010-08-10T01:27:00Z</dcterms:modified>
  <cp:revision>1</cp:revision>
  <dc:subject/>
  <dc:title>木下品</dc:title>
</cp:coreProperties>
</file>