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桐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苦，寒。主惡蝕、創著陰皮，主五痔，殺三蟲。花︰主傳豬創，飼豬，肥大三倍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桐柏山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桐，榮也；梧，梧桐木，一名梓。《爾雅》云︰櫬梧，郭璞云︰今梧桐。又榮桐木，郭璞云︰即梧桐。《毛詩》云︰梧桐生矣。《傳》云︰梧桐，柔木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24:00Z</dcterms:created>
  <dc:creator>tmu</dc:creator>
  <dc:description/>
  <cp:keywords/>
  <dc:language>en-US</dc:language>
  <cp:lastModifiedBy>tmu</cp:lastModifiedBy>
  <dcterms:modified xsi:type="dcterms:W3CDTF">2010-08-10T01:25:00Z</dcterms:modified>
  <cp:revision>1</cp:revision>
  <dc:subject/>
  <dc:title>木下品</dc:title>
</cp:coreProperties>
</file>