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郁李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酸，平。主大腹水腫，面目四肢浮腫，利小便水道。根︰主齒齦腫，齲齒，一名爵李。生堅齒川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郁李，一名雀李，一名車下李，一名棣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車下李，一名棣。生高山及邱陵上。五月、六月采根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案︰《說文》云︰棣，白棣也。《廣雅》云︰山李，雀其郁也。《爾雅》云︰常棣，棣。郭璞云︰今關西有棣樹，子如櫻桃，可食。《毛詩》云︰六月食鬱。《傳》云︰郁，棣屬。劉稹《毛詩‧義問》云︰常棣之樹，高五、六尺；其實大如李，正赤，食之甜。又《詩》云︰常棣之花。《傳》云︰常棣，棣也。陸璣云︰奧李，一名雀李，一曰李下李，所在山中皆有。其花，或白或赤，六月中熟大，子如李子，可食。沈括《補筆談》云︰晉宮閣銘曰︰華十四株， 李一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09:00Z</dcterms:created>
  <dc:creator>tmu</dc:creator>
  <dc:description/>
  <cp:keywords/>
  <dc:language>en-US</dc:language>
  <cp:lastModifiedBy>tmu</cp:lastModifiedBy>
  <dcterms:modified xsi:type="dcterms:W3CDTF">2010-08-10T01:10:00Z</dcterms:modified>
  <cp:revision>1</cp:revision>
  <dc:subject/>
  <dc:title>木下品</dc:title>
</cp:coreProperties>
</file>