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柳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寒。主風水黃膽，面熱、黑。一名柳絮。葉︰主馬疥痂創；實︰主潰癰，逐膿血；子汁︰療渴。生川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琅邪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柳，小楊也；檉，河柳也，楊木也。《爾雅》︰檉，河柳。郭璞云︰今河旁赤莖小楊，又旄澤柳。郭璞云︰生澤中者，又楊，蒲柳。郭璞云︰可以為箭，《左傳》所謂董澤之蒲。《毛詩》云︰無折我樹杞。《傳》云︰杞，木名也。陸璣云︰杞，柳屬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7:00Z</dcterms:created>
  <dc:creator>tmu</dc:creator>
  <dc:description/>
  <cp:keywords/>
  <dc:language>en-US</dc:language>
  <cp:lastModifiedBy>tmu</cp:lastModifiedBy>
  <dcterms:modified xsi:type="dcterms:W3CDTF">2010-08-10T01:08:00Z</dcterms:modified>
  <cp:revision>1</cp:revision>
  <dc:subject/>
  <dc:title>木下品</dc:title>
</cp:coreProperties>
</file>