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獸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豚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苦，溫。主驚癇、 疾，鬼注、蠱毒，除寒熱，賁豚、五癃，邪氣、攣縮。一名豚顛。懸蹄︰主五痔、伏熱在腸、腸癰、內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︰《說文》云︰ ，小豕也。從豸省，象形，從又，持內以給祭祀，篆文作豚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方言》云︰豬，其子或謂之豚，或謂之 。，吳揚之間，謂之豬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1:00Z</dcterms:created>
  <dc:creator>tmu</dc:creator>
  <dc:description/>
  <cp:keywords/>
  <dc:language>en-US</dc:language>
  <cp:lastModifiedBy>tmu</cp:lastModifiedBy>
  <dcterms:modified xsi:type="dcterms:W3CDTF">2010-08-09T08:12:00Z</dcterms:modified>
  <cp:revision>1</cp:revision>
  <dc:subject/>
  <dc:title>獸下品</dc:title>
</cp:coreProperties>
</file>