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獸下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六畜毛蹄甲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味鹹，平。主鬼注、蠱毒，寒熱、驚癇， 、狂走。駱駝毛，尤良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︰陶弘景云︰六畜，謂馬、牛、羊、豬、狗、雞也；蹄，即躑省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14:00Z</dcterms:created>
  <dc:creator>tmu</dc:creator>
  <dc:description/>
  <cp:keywords/>
  <dc:language>en-US</dc:language>
  <cp:lastModifiedBy>tmu</cp:lastModifiedBy>
  <dcterms:modified xsi:type="dcterms:W3CDTF">2010-08-09T08:15:00Z</dcterms:modified>
  <cp:revision>1</cp:revision>
  <dc:subject/>
  <dc:title>獸下品</dc:title>
</cp:coreProperties>
</file>