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菜下品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苦瓠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味苦，寒。主大水，面目四肢浮腫，下水，令人葉。生川澤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註釋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《名醫》曰︰生晉地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︰《說文》云︰瓠匏，匏瓠也。《廣雅》云︰匏，瓠也。《爾雅》云︰瓠，棲瓣。《毛詩》云︰瓠有苦葉。《傳》云︰匏，謂之瓠。又九月斷壺。《傳》云︰壺，瓠也。《古今注》云︰瓠，壺蘆也。壺蘆，瓠之無柄者。瓠，有柄者。又云︰瓢，瓠也。其 ，曰匏。瓠則別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06:00Z</dcterms:created>
  <dc:creator>tmu</dc:creator>
  <dc:description/>
  <cp:keywords/>
  <dc:language>en-US</dc:language>
  <cp:lastModifiedBy>tmu</cp:lastModifiedBy>
  <dcterms:modified xsi:type="dcterms:W3CDTF">2010-08-09T08:07:00Z</dcterms:modified>
  <cp:revision>1</cp:revision>
  <dc:subject/>
  <dc:title>菜下品</dc:title>
</cp:coreProperties>
</file>