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菜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甘，平。主女子赤沃，止血養精，保血脈，益氣，令人肥健、嗜食。一名水英。生池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南海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芹，楚葵也；近，菜類也。《周禮》有近菹。《爾雅》云︰芹，楚葵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璞云︰今水中芹菜。《字林》云︰芹草，生水中。根，可緣器。又云︰ 菜，似蒜，生水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7:00Z</dcterms:created>
  <dc:creator>tmu</dc:creator>
  <dc:description/>
  <cp:keywords/>
  <dc:language>en-US</dc:language>
  <cp:lastModifiedBy>tmu</cp:lastModifiedBy>
  <dcterms:modified xsi:type="dcterms:W3CDTF">2010-08-09T08:08:00Z</dcterms:modified>
  <cp:revision>1</cp:revision>
  <dc:subject/>
  <dc:title>菜下品</dc:title>
</cp:coreProperties>
</file>