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菜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蓼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辛，溫。主明目溫中，耐風寒，下水氣，面目浮腫，癰瘍。馬蓼，去腸中蛭蟲，輕身。生川澤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蓼實，一名天蓼，一名野蓼，一名澤蓼（《藝文類聚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雷澤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蓼，辛菜，薔虞也。薔，薔虞，蓼。《廣雅》云︰葒，蘢， ，馬蓼孔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爾雅》云︰牆虞，蓼。郭璞云︰虞蓼，澤蘿。又葒，蘢古。其大者，歸。郭璞云︰俗呼葒草為蘢鼓，語轉耳。《毛詩》云︰隰有游龍。《傳》云︰龍，紅草也。陸璣云︰一名馬蓼，葉大而赤色，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2:00Z</dcterms:created>
  <dc:creator>tmu</dc:creator>
  <dc:description/>
  <cp:keywords/>
  <dc:language>en-US</dc:language>
  <cp:lastModifiedBy>tmu</cp:lastModifiedBy>
  <dcterms:modified xsi:type="dcterms:W3CDTF">2010-08-06T06:44:00Z</dcterms:modified>
  <cp:revision>1</cp:revision>
  <dc:subject/>
  <dc:title>菜中品</dc:title>
</cp:coreProperties>
</file>