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菜中品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蔥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味辛，溫。主明目，補中不足。其莖可作湯，主傷寒寒熱，出汗，中風面目腫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44:00Z</dcterms:created>
  <dc:creator>tmu</dc:creator>
  <dc:description/>
  <cp:keywords/>
  <dc:language>en-US</dc:language>
  <cp:lastModifiedBy>tmu</cp:lastModifiedBy>
  <dcterms:modified xsi:type="dcterms:W3CDTF">2010-08-06T06:45:00Z</dcterms:modified>
  <cp:revision>1</cp:revision>
  <dc:subject/>
  <dc:title>菜中品</dc:title>
</cp:coreProperties>
</file>