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獸中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犀角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味苦，寒。主百毒蟲注，邪鬼、障氣，殺鉤吻、鴆羽、蛇毒，除不迷或厭寐。久服輕血。生山谷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名醫》曰︰生永昌及益州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︰《說文》云︰犀，南徼外牛，一角在鼻，一角在頂，似豕。《爾雅》云︰犀，似一在額上。鼻上者，即食角也。小而不橢，好食棘。亦有一角者。《山海經》云︰琴鼓之山，豕。郭璞云︰形似水牛，豬頭大腹；痺腳，腳有三蹄，黑色；三角，一在頂上，一在鼻上，多白犀。郭璞云︰此與辟寒、蠲忿、辟塵、辟暑諸犀，皆異種也。《范子計然》云︰犀角，出南郡，上價八千，中三千，下一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37:00Z</dcterms:created>
  <dc:creator>tmu</dc:creator>
  <dc:description/>
  <cp:keywords/>
  <dc:language>en-US</dc:language>
  <cp:lastModifiedBy>tmu</cp:lastModifiedBy>
  <dcterms:modified xsi:type="dcterms:W3CDTF">2010-08-06T05:39:00Z</dcterms:modified>
  <cp:revision>1</cp:revision>
  <dc:subject/>
  <dc:title>獸中品</dc:title>
</cp:coreProperties>
</file>