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獸中品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鹿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味甘，溫，主漏下惡血，寒熱，驚癇，益氣強志，生齒不老。角，主惡創癰腫，逐邪惡氣，留血在陰中。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名醫》曰︰茸，四月、五月解角時取，陰乾，使時躁。角，七月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32:00Z</dcterms:created>
  <dc:creator>tmu</dc:creator>
  <dc:description/>
  <cp:keywords/>
  <dc:language>en-US</dc:language>
  <cp:lastModifiedBy>tmu</cp:lastModifiedBy>
  <dcterms:modified xsi:type="dcterms:W3CDTF">2010-08-06T05:32:00Z</dcterms:modified>
  <cp:revision>1</cp:revision>
  <dc:subject/>
  <dc:title>獸中品</dc:title>
</cp:coreProperties>
</file>