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獸中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羚羊角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鹹，寒。主明目，益氣，起陰，去惡血注下，辟蠱毒惡鬼不祥，安心氣，常不大厭寐。生川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石城及華陰山，采無時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案︰《說文》云︰羚，大羊而細角。《廣雅》云︰美皮，冷角。《爾雅》云；弘，大羊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。郭璞云︰羚羊，似羊而大，角園銳，好在山崖間。陶弘景云︰《爾雅》名 羊。據《說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文》云︰莧，山羊細角也。《爾雅》云︰，如羊。郭璞云︰，似吳羊而大角。角橢，出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方。莧，即 正字。然《本經》羚字，實羚字俗寫，當以羚為是。《爾雅》釋文引本草，作羚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36:00Z</dcterms:created>
  <dc:creator>tmu</dc:creator>
  <dc:description/>
  <cp:keywords/>
  <dc:language>en-US</dc:language>
  <cp:lastModifiedBy>tmu</cp:lastModifiedBy>
  <dcterms:modified xsi:type="dcterms:W3CDTF">2010-08-06T05:37:00Z</dcterms:modified>
  <cp:revision>1</cp:revision>
  <dc:subject/>
  <dc:title>獸中品</dc:title>
</cp:coreProperties>
</file>