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牡狗陰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鹹，平。主傷中，陰痿不起，令強、熱、大、生子，除女子帶下十二疾。一名狗精。膽︰主明目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名醫》曰︰六月上伏取，陰乾百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5:00Z</dcterms:created>
  <dc:creator>tmu</dc:creator>
  <dc:description/>
  <cp:keywords/>
  <dc:language>en-US</dc:language>
  <cp:lastModifiedBy>tmu</cp:lastModifiedBy>
  <dcterms:modified xsi:type="dcterms:W3CDTF">2010-08-06T05:36:00Z</dcterms:modified>
  <cp:revision>1</cp:revision>
  <dc:subject/>
  <dc:title>獸中品</dc:title>
</cp:coreProperties>
</file>