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獸中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羊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味鹹，溫。主青盲，明目，殺疥蟲，止寒泄，辟惡鬼虎野狼，止驚悸。久服，安心、益氣、輕身。生川谷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河西。取無時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羚夏羊。牝，曰羚。《爾雅》云︰羊牝，羚。郭璞云︰今人便以、羚，為黑白羊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33:00Z</dcterms:created>
  <dc:creator>tmu</dc:creator>
  <dc:description/>
  <cp:keywords/>
  <dc:language>en-US</dc:language>
  <cp:lastModifiedBy>tmu</cp:lastModifiedBy>
  <dcterms:modified xsi:type="dcterms:W3CDTF">2010-08-06T05:35:00Z</dcterms:modified>
  <cp:revision>1</cp:revision>
  <dc:subject/>
  <dc:title>獸中品</dc:title>
</cp:coreProperties>
</file>