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中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枳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味苦，寒。主大風在皮膚中，如麻豆苦癢（《御覽》作痰，非）。除寒熱結，止利（舊作痢，《御覽》作利，是）。長肌肉，利五臟，益氣、輕身。生川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吳普》曰︰枳實，苦。雷公︰酸，無毒；李氏︰大寒。九月、十月采，陰乾（《御覽》）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河內，九月、十月采，陰乾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說文》云︰枳木似橘。《周禮》云︰橘渝淮而化為枳。沈括《筆談》云︰六朝以前，醫方唯有枳實，無枳殼，後人用枳之小、嫩者，為枳實；大者，為枳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18:00Z</dcterms:created>
  <dc:creator>tmu</dc:creator>
  <dc:description/>
  <cp:keywords/>
  <dc:language>en-US</dc:language>
  <cp:lastModifiedBy>tmu</cp:lastModifiedBy>
  <dcterms:modified xsi:type="dcterms:W3CDTF">2010-08-06T05:19:00Z</dcterms:modified>
  <cp:revision>1</cp:revision>
  <dc:subject/>
  <dc:title>木中品</dc:title>
</cp:coreProperties>
</file>