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吳茱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辛，溫。主溫中，下氣，止痛，咳逆，寒熱，除濕、血痺，逐風邪，開湊（舊作腠，《御覽》作濤，是）理。根︰殺三蟲。一名 ，生山谷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《御覽》引無吳字，是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《名醫》曰︰生冤句。九月九日采，陰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茱，茱萸，屬。萸，茱萸也。煎，茱萸，《漢律》︰會稽獻 一斗。《廣雅》云︰ 、 、檔、樾、茱萸也。《三蒼》云︰ ，茱萸也（《御覽》）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《爾雅》云︰椒、 、丑 。郭璞云︰茱萸子，聚生成房貌，今江東亦呼 ，似茱萸而小，赤色。《禮記》云︰三牲用 。鄭云︰ 煎，茱萸也，《漢律》會稽獻焉，《爾雅》謂之。《范子計然》云︰茱萸，出三輔。陶弘景云︰《禮記》名 ，而作俗中呼為 子。當是不識 字，似雜字，仍似相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4:00Z</dcterms:created>
  <dc:creator>tmu</dc:creator>
  <dc:description/>
  <cp:keywords/>
  <dc:language>en-US</dc:language>
  <cp:lastModifiedBy>tmu</cp:lastModifiedBy>
  <dcterms:modified xsi:type="dcterms:W3CDTF">2010-08-06T05:15:00Z</dcterms:modified>
  <cp:revision>1</cp:revision>
  <dc:subject/>
  <dc:title>木中品</dc:title>
</cp:coreProperties>
</file>