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中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合歡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味甘，平。主安五臟，利心志（《藝文類聚》作和心志，《御覽》作和心氣）。令人獻樂無憂。久服，輕身、明目、所欲。生山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益州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案︰《唐本》注云︰或曰合昏，歡、昏，音相近。《日華子》云︰夜合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木，中品一十七種，舊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29:00Z</dcterms:created>
  <dc:creator>tmu</dc:creator>
  <dc:description/>
  <cp:keywords/>
  <dc:language>en-US</dc:language>
  <cp:lastModifiedBy>tmu</cp:lastModifiedBy>
  <dcterms:modified xsi:type="dcterms:W3CDTF">2010-08-06T05:30:00Z</dcterms:modified>
  <cp:revision>1</cp:revision>
  <dc:subject/>
  <dc:title>木中品</dc:title>
</cp:coreProperties>
</file>