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木中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山茱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味酸，平。主心下邪氣，寒熱，溫中，逐寒濕痺，去三蟲。久服，輕身。一名蜀棗。生山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《吳普》曰︰山茱萸，一名魃實，一名鼠矢，一名雞足。神農、黃帝、雷公、扁鵲︰酸，無毒；岐伯︰辛；一經︰酸。或生冤句、琅邪，或東海承縣。葉如梅，有刺毛，二月，花如杏；四月，實如酸棗，赤；五月采實（《御覽》）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名醫》曰︰一名雞足，一名魃實，生漢中及琅邪、冤句、東海承縣。九月、十月采實，陰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22:00Z</dcterms:created>
  <dc:creator>tmu</dc:creator>
  <dc:description/>
  <cp:keywords/>
  <dc:language>en-US</dc:language>
  <cp:lastModifiedBy>tmu</cp:lastModifiedBy>
  <dcterms:modified xsi:type="dcterms:W3CDTF">2010-08-06T05:23:00Z</dcterms:modified>
  <cp:revision>1</cp:revision>
  <dc:subject/>
  <dc:title>木中品</dc:title>
</cp:coreProperties>
</file>