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菜上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莧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味甘，寒。主青盲，明目，除邪，利大小便，去寒熱。久服，益氣力、不飢、輕身。一名馬莧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一名莫實。生淮陽及田中，葉如藍。十一月采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︰《說文》云︰莧，莧菜也。《爾雅》云︰蕢，赤莧。郭璞云︰今莧葉之赤莖者。李當之云︰莧實，當是今白莧。《唐本注》云︰赤莧，一名 ，今名莫實，字誤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2:06:00Z</dcterms:created>
  <dc:creator>librarian</dc:creator>
  <dc:description/>
  <dc:language>en-US</dc:language>
  <cp:lastModifiedBy>librarian</cp:lastModifiedBy>
  <dcterms:modified xsi:type="dcterms:W3CDTF">2010-08-04T02:07:00Z</dcterms:modified>
  <cp:revision>1</cp:revision>
  <dc:subject/>
  <dc:title/>
</cp:coreProperties>
</file>