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獸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麝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辛，溫。主辟惡氣，殺鬼精物，溫瘧，蠱毒，癇痙，去三蟲。久服除邪，不夢寤厭寐。生川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中台及益州、雍州山中，春分取之。生者益良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︰《說文》云︰麝，如小麋，臍有香，黑色獐也（《御覽》引多三字）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爾雅》云︰麝父麇足。郭璞云︰腳似麇，有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11:00Z</dcterms:created>
  <dc:creator>librarian</dc:creator>
  <dc:description/>
  <dc:language>en-US</dc:language>
  <cp:lastModifiedBy>librarian</cp:lastModifiedBy>
  <dcterms:modified xsi:type="dcterms:W3CDTF">2010-08-04T01:12:00Z</dcterms:modified>
  <cp:revision>1</cp:revision>
  <dc:subject/>
  <dc:title/>
</cp:coreProperties>
</file>