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獸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龍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甘，平。主心腹鬼注，精物老魁，咳逆，泄利膿血，女子漏下症瘕堅結，小兒熱氣驚癇。齒︰主小兒、大人驚癇 疾狂走，心下結氣，不能喘息，諸痙，殺精物。久服，輕身、通神明、延年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吳普》曰︰龍骨，生晉地山谷陰大水所過處，是龍死骨也。青白者，善。十二月采，或無時。龍骨，畏干漆、蜀椒、理石。龍齒，神農、李氏︰大寒，治驚癇，久服，輕身（《御覽》、《大觀本》節文）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晉地及太山、岩水岸上穴中死龍處，采無時。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范子計然》云︰龍骨，生河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08:00Z</dcterms:created>
  <dc:creator>librarian</dc:creator>
  <dc:description/>
  <dc:language>en-US</dc:language>
  <cp:lastModifiedBy>librarian</cp:lastModifiedBy>
  <dcterms:modified xsi:type="dcterms:W3CDTF">2010-08-04T01:10:00Z</dcterms:modified>
  <cp:revision>1</cp:revision>
  <dc:subject/>
  <dc:title/>
</cp:coreProperties>
</file>