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熊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甘，微寒。主風痺不仁，筋急，五臟腹中積聚，寒熱羸瘦，頭瘍白禿，面 。久服，強志、不飢、輕身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雍州，十一月取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熊獸似豕，山居，冬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3:00Z</dcterms:created>
  <dc:creator>librarian</dc:creator>
  <dc:description/>
  <dc:language>en-US</dc:language>
  <cp:lastModifiedBy>librarian</cp:lastModifiedBy>
  <dcterms:modified xsi:type="dcterms:W3CDTF">2010-08-04T01:15:00Z</dcterms:modified>
  <cp:revision>1</cp:revision>
  <dc:subject/>
  <dc:title/>
</cp:coreProperties>
</file>