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獸上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阿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味甘，平。主心腹內崩，勞極，洒洒如瘧狀，腰腹痛，四肢酸疼，女子下血，安胎。久服，輕身、益氣，一名傅致膠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平東郡，煮牛皮作之。出東阿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二膠，《本經》不著所出，疑《本經》但作膠，《名醫》增白字、阿字，分為二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16:00Z</dcterms:created>
  <dc:creator>librarian</dc:creator>
  <dc:description/>
  <dc:language>en-US</dc:language>
  <cp:lastModifiedBy>librarian</cp:lastModifiedBy>
  <dcterms:modified xsi:type="dcterms:W3CDTF">2010-08-04T01:18:00Z</dcterms:modified>
  <cp:revision>1</cp:revision>
  <dc:subject/>
  <dc:title/>
</cp:coreProperties>
</file>