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白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味甘，平。主傷中勞絕，腰痛，羸瘦，補中益氣，女人血閉無子，止痛、安胎。久服，輕身、延年。一名鹿角膠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雲中，煮鹿角作之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膠，昵也，作之以皮。《考工記》云︰鹿膠青白，牛膠火赤。鄭云︰皆謂煮，用其皮，或用角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15:00Z</dcterms:created>
  <dc:creator>librarian</dc:creator>
  <dc:description/>
  <dc:language>en-US</dc:language>
  <cp:lastModifiedBy>librarian</cp:lastModifiedBy>
  <dcterms:modified xsi:type="dcterms:W3CDTF">2010-08-04T01:16:00Z</dcterms:modified>
  <cp:revision>1</cp:revision>
  <dc:subject/>
  <dc:title/>
</cp:coreProperties>
</file>