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rFonts w:ascii="新細明體" w:hAnsi="新細明體" w:eastAsia="新細明體" w:cs="新細明體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b/>
                <w:bCs/>
                <w:kern w:val="2"/>
                <w:sz w:val="72"/>
              </w:rPr>
              <w:t>黑痣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sөũ" w:hAnsi="sөũ" w:cs="新細明體"/>
                <w:color w:val="666666"/>
                <w:kern w:val="0"/>
                <w:sz w:val="20"/>
              </w:rPr>
              <w:t>發佈日期</w:t>
            </w:r>
            <w:r>
              <w:rPr>
                <w:rFonts w:eastAsia="新細明體" w:cs="新細明體" w:ascii="sөũ" w:hAnsi="sөũ"/>
                <w:color w:val="666666"/>
                <w:kern w:val="0"/>
                <w:sz w:val="20"/>
              </w:rPr>
              <w:t xml:space="preserve">: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" w:hAnsi="Verdana" w:cs="新細明體"/>
                <w:color w:val="595959"/>
                <w:kern w:val="0"/>
                <w:sz w:val="17"/>
              </w:rPr>
              <w:t xml:space="preserve">上午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>11:26:45</w:t>
            </w:r>
            <w:r>
              <w:rPr>
                <w:rFonts w:ascii="新細明體" w:hAnsi="新細明體" w:cs="新細明體"/>
                <w:i/>
                <w:iCs/>
                <w:kern w:val="0"/>
                <w:szCs w:val="24"/>
              </w:rPr>
              <w:t>　</w:t>
            </w:r>
            <w:r>
              <w:rPr>
                <w:rFonts w:ascii="sөũ" w:hAnsi="sөũ" w:cs="新細明體"/>
                <w:color w:val="333333"/>
                <w:kern w:val="0"/>
                <w:sz w:val="20"/>
              </w:rPr>
              <w:t xml:space="preserve"> 更新日期</w:t>
            </w:r>
            <w:r>
              <w:rPr>
                <w:rFonts w:eastAsia="新細明體" w:cs="新細明體" w:ascii="sөũ" w:hAnsi="sөũ"/>
                <w:color w:val="333333"/>
                <w:kern w:val="0"/>
                <w:sz w:val="20"/>
              </w:rPr>
              <w:t>:</w:t>
            </w:r>
            <w:r>
              <w:rPr>
                <w:rFonts w:eastAsia="新細明體" w:cs="新細明體" w:ascii="新細明體" w:hAnsi="新細明體"/>
                <w:i/>
                <w:iCs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10-07-16 5:4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一、什麼是黑痣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大部份的人在臉上、頸部、手臂…等幾乎全身上下或多或少會有一些深淺不一的痣。大部份的痣呈現黑色，若長在臉部等較為明顯處，常會造成美觀甚或命相學上的不良反應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二、為什麼會形成黑痣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黑痣，主要是因皮膚內痣細胞良性增生，而產生黑色素而造成的。分為先天性與後天性兩種。先天性的黑痣將來有衍生為皮膚癌的危險，尤其是當其顏色與面積變化，或是有突發性的出血、潰爛或搔癢時更應立即求診。而後天性黑痣的形成一定是由平面而後變大凸起，倘若一開始即為凸起，也應注意可能會衍生為皮膚癌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三、黑痣有分哪幾種症狀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依其生長於皮膚組織層面之不同，而分為：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接合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形狀較為平坦的斑塊，顏色由淺至深棕色均有，分佈於皮膚表皮層與真皮層接合處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真皮痣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痣細胞聚集於真皮層內，又稱皮內痣，顏色較淡，外形多凸起圓頂狀或疣狀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複合痣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略為凸起，除了分佈位置除了皮膚表皮層與真皮層接合處之外，還深入至真皮層，為接合痣與真皮痣的混合型。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四、有什麼方式可以治療黑痣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除痣的方法有分為化學性與物理性兩種。化學點痣最好是找專業的皮膚科醫師，多以三氯次酸來除較淺的痣。而物理性除痣法，則以雷射點痣居多，利用色素性雷射儀，如：紅寶石雷射，將黑色素去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өũ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e52e4f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e52e4f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51" w:customStyle="1">
    <w:name w:val="style51"/>
    <w:basedOn w:val="DefaultParagraphFont"/>
    <w:qFormat/>
    <w:rsid w:val="00e52e4f"/>
    <w:rPr>
      <w:rFonts w:ascii="標楷體" w:hAnsi="標楷體" w:eastAsia="標楷體"/>
      <w:sz w:val="72"/>
      <w:szCs w:val="72"/>
    </w:rPr>
  </w:style>
  <w:style w:type="character" w:styleId="Word11" w:customStyle="1">
    <w:name w:val="word11"/>
    <w:basedOn w:val="DefaultParagraphFont"/>
    <w:qFormat/>
    <w:rsid w:val="00e52e4f"/>
    <w:rPr>
      <w:rFonts w:ascii="sөũ" w:hAnsi="sөũ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e52e4f"/>
    <w:rPr>
      <w:i/>
      <w:iCs/>
    </w:rPr>
  </w:style>
  <w:style w:type="character" w:styleId="Word21" w:customStyle="1">
    <w:name w:val="word21"/>
    <w:basedOn w:val="DefaultParagraphFont"/>
    <w:qFormat/>
    <w:rsid w:val="00e52e4f"/>
    <w:rPr>
      <w:rFonts w:ascii="sөũ" w:hAnsi="sөũ"/>
      <w:b w:val="false"/>
      <w:bCs w:val="false"/>
      <w:i w:val="false"/>
      <w:iCs w:val="false"/>
      <w:color w:val="333333"/>
      <w:sz w:val="20"/>
      <w:szCs w:val="20"/>
    </w:rPr>
  </w:style>
  <w:style w:type="character" w:styleId="Txtnormal21" w:customStyle="1">
    <w:name w:val="txtnormal21"/>
    <w:basedOn w:val="DefaultParagraphFont"/>
    <w:qFormat/>
    <w:rsid w:val="00e52e4f"/>
    <w:rPr>
      <w:rFonts w:ascii="Verdana" w:hAnsi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">
    <w:name w:val="Strong"/>
    <w:basedOn w:val="DefaultParagraphFont"/>
    <w:uiPriority w:val="22"/>
    <w:qFormat/>
    <w:rsid w:val="00e52e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2e4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45:00Z</dcterms:created>
  <dc:creator>librarian</dc:creator>
  <dc:description/>
  <dc:language>en-US</dc:language>
  <cp:lastModifiedBy>librarian</cp:lastModifiedBy>
  <dcterms:modified xsi:type="dcterms:W3CDTF">2010-07-30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