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28"/>
        <w:gridCol w:w="6946"/>
      </w:tblGrid>
      <w:tr>
        <w:trPr/>
        <w:tc>
          <w:tcPr>
            <w:tcW w:w="74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細明體" w:hAnsi="細明體" w:eastAsia="細明體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《時差調得好，旅途沒煩惱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過年要去哪裡玩呢？你是否已計劃好要利用這難得的長假好好出國玩個幾天呢？過年期間，可能有很多民眾早已安排好出國旅遊的計畫，結果往往因旅途中出現身體不適敗興而歸。追究原因，這些不適其實與長時間飛行有很大的關係。飛行一方面會讓我們身體疲憊，另一方面還會造成所謂的時差問題</w:t>
            </w:r>
            <w:r>
              <w:rPr>
                <w:rFonts w:eastAsia="新細明體" w:cs="新細明體" w:ascii="新細明體" w:hAnsi="新細明體"/>
                <w:color w:val="333333"/>
                <w:kern w:val="0"/>
                <w:szCs w:val="24"/>
              </w:rPr>
              <w:t>(Jet Lag)</w:t>
            </w: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 xml:space="preserve">，即日夜節律的失調 </w:t>
            </w:r>
            <w:r>
              <w:rPr>
                <w:rFonts w:eastAsia="新細明體" w:cs="新細明體" w:ascii="新細明體" w:hAnsi="新細明體"/>
                <w:color w:val="333333"/>
                <w:kern w:val="0"/>
                <w:szCs w:val="24"/>
              </w:rPr>
              <w:t>(Circadian Dysrhythmia)</w:t>
            </w: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。這主要是因為在短時間內跨越大幅度的時區，打亂了體內的睡眠週期，使得身體內部的時間和目的地牆上掛的時鐘差距太大。結果是你的步調和四周環境脫序，造成白天打瞌睡、失眠、注意力不集中、反應遲鈍、腸胃道疾病、焦躁、沮喪、頭痛等症狀。為了讓你能享受期盼已久的春節假期，以下提供的技巧可以幫助我們調整生理時鐘，快速適應遠方的時區：</w:t>
            </w:r>
          </w:p>
          <w:p>
            <w:pPr>
              <w:pStyle w:val="Normal"/>
              <w:widowControl w:val="false"/>
              <w:spacing w:lineRule="auto" w:line="360"/>
              <w:ind w:left="480" w:hanging="48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一、出發五天前開始調整時差。向東飛行的話，一天一天漸漸的提早上床、提早起床。向西飛行的話，上床與起床都要漸漸延後。</w:t>
            </w:r>
          </w:p>
          <w:p>
            <w:pPr>
              <w:pStyle w:val="Normal"/>
              <w:widowControl w:val="false"/>
              <w:spacing w:lineRule="auto" w:line="360"/>
              <w:ind w:left="480" w:hanging="48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二、上飛機後儘快調整手錶，開始依照目的地的時間作息，讓身體提早適應。儘管機艙外面太陽高掛，假使目的地已經入夜，請放棄電影與餐飲，戴上眼罩與耳塞，準備睡覺！不要抽菸，不要吃的太撐，這都會干擾睡眠。必要的話，可於行前與醫師討論使用安眠藥或退黑激素的適當性。</w:t>
            </w:r>
          </w:p>
          <w:p>
            <w:pPr>
              <w:pStyle w:val="Normal"/>
              <w:widowControl w:val="false"/>
              <w:spacing w:lineRule="auto" w:line="360"/>
              <w:ind w:left="480" w:hanging="48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三、抵達目的地後就要遵照當地時間作息。如果你向東飛行，到了當地時間早晨的時候，你的生理時鐘可能還停留在半夜。無論有多累，你都不應該在旅館睡大頭覺，應該趕快到戶外曬太陽。陽光是調節生理時鐘最好的刺激物，留在室內只會使情況更糟，寧可勉強自己撐過第一天，晚上再早點上床。如果</w:t>
            </w:r>
          </w:p>
          <w:p>
            <w:pPr>
              <w:pStyle w:val="Normal"/>
              <w:widowControl w:val="false"/>
              <w:spacing w:lineRule="auto" w:line="360"/>
              <w:ind w:left="480" w:hanging="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你向西飛行，抵達的時間是當地的下午，而你的生理時鐘已經入夜，請立刻到戶外曬太陽。它會幫助你延後生理時鐘，與當地時間提早達成同步。</w:t>
            </w:r>
          </w:p>
          <w:p>
            <w:pPr>
              <w:pStyle w:val="Normal"/>
              <w:widowControl w:val="false"/>
              <w:spacing w:lineRule="auto" w:line="360"/>
              <w:ind w:left="480" w:hanging="48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四、長途飛行後做ㄧ點運動，即使只是ㄧ小段的快走，也會提高體內腦內啡</w:t>
            </w:r>
            <w:r>
              <w:rPr>
                <w:rFonts w:eastAsia="新細明體" w:cs="新細明體" w:ascii="新細明體" w:hAnsi="新細明體"/>
                <w:color w:val="333333"/>
                <w:kern w:val="0"/>
                <w:szCs w:val="24"/>
              </w:rPr>
              <w:t>(Endor- phin)</w:t>
            </w: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的含量。它有助於消除疼痛、鬆弛肌肉，產生愉快的感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f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31" w:customStyle="1">
    <w:name w:val="style831"/>
    <w:basedOn w:val="DefaultParagraphFont"/>
    <w:qFormat/>
    <w:rsid w:val="00b50287"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03:00Z</dcterms:created>
  <dc:creator>librarian</dc:creator>
  <dc:description/>
  <dc:language>en-US</dc:language>
  <cp:lastModifiedBy>librarian</cp:lastModifiedBy>
  <dcterms:modified xsi:type="dcterms:W3CDTF">2010-07-30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