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bookmarkStart w:id="0" w:name="衛教園地"/>
      <w:bookmarkEnd w:id="0"/>
      <w:r>
        <w:rPr>
          <w:rFonts w:ascii="新細明體" w:hAnsi="新細明體" w:cs="新細明體"/>
          <w:b/>
          <w:color w:val="008080"/>
          <w:kern w:val="0"/>
          <w:szCs w:val="24"/>
        </w:rPr>
        <w:t>衛教園地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ascii="新細明體" w:hAnsi="新細明體" w:cs="新細明體"/>
          <w:color w:val="333333"/>
          <w:kern w:val="0"/>
          <w:szCs w:val="24"/>
        </w:rPr>
        <w:t>常見的泌尿科問題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1.      </w:t>
      </w:r>
      <w:r>
        <w:fldChar w:fldCharType="begin"/>
      </w:r>
      <w:r>
        <w:rPr>
          <w:b/>
          <w:kern w:val="0"/>
          <w:rFonts w:eastAsia="新細明體" w:cs="新細明體" w:ascii="新細明體" w:hAnsi="新細明體"/>
          <w:color w:val="008080"/>
        </w:rPr>
        <w:instrText xml:space="preserve"> HYPERLINK "http://www.tmuh.org.tw/VS/URO/Urology05.html" \l "結紮"</w:instrTex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separate"/>
      </w:r>
      <w:r>
        <w:rPr>
          <w:rFonts w:ascii="新細明體" w:hAnsi="新細明體" w:cs="新細明體"/>
          <w:b/>
          <w:color w:val="008080"/>
          <w:kern w:val="0"/>
        </w:rPr>
        <w:t>結紮</w: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end"/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2.      </w:t>
      </w:r>
      <w:r>
        <w:fldChar w:fldCharType="begin"/>
      </w:r>
      <w:r>
        <w:rPr>
          <w:b/>
          <w:kern w:val="0"/>
          <w:rFonts w:eastAsia="新細明體" w:cs="新細明體" w:ascii="新細明體" w:hAnsi="新細明體"/>
          <w:color w:val="008080"/>
        </w:rPr>
        <w:instrText xml:space="preserve"> HYPERLINK "http://www.tmuh.org.tw/VS/URO/Urology05.html" \l "疝氣"</w:instrTex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separate"/>
      </w:r>
      <w:r>
        <w:rPr>
          <w:rFonts w:ascii="新細明體" w:hAnsi="新細明體" w:cs="新細明體"/>
          <w:b/>
          <w:color w:val="008080"/>
          <w:kern w:val="0"/>
        </w:rPr>
        <w:t>疝氣</w: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end"/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3.      </w:t>
      </w:r>
      <w:r>
        <w:fldChar w:fldCharType="begin"/>
      </w:r>
      <w:r>
        <w:rPr>
          <w:b/>
          <w:kern w:val="0"/>
          <w:rFonts w:eastAsia="新細明體" w:cs="新細明體" w:ascii="新細明體" w:hAnsi="新細明體"/>
          <w:color w:val="008080"/>
        </w:rPr>
        <w:instrText xml:space="preserve"> HYPERLINK "http://www.tmuh.org.tw/VS/URO/Urology05.html" \l "性病"</w:instrTex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separate"/>
      </w:r>
      <w:r>
        <w:rPr>
          <w:rFonts w:ascii="新細明體" w:hAnsi="新細明體" w:cs="新細明體"/>
          <w:b/>
          <w:color w:val="008080"/>
          <w:kern w:val="0"/>
        </w:rPr>
        <w:t>性病</w: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end"/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4.      </w:t>
      </w:r>
      <w:r>
        <w:fldChar w:fldCharType="begin"/>
      </w:r>
      <w:r>
        <w:rPr>
          <w:b/>
          <w:kern w:val="0"/>
          <w:rFonts w:eastAsia="新細明體" w:cs="新細明體" w:ascii="新細明體" w:hAnsi="新細明體"/>
          <w:color w:val="008080"/>
        </w:rPr>
        <w:instrText xml:space="preserve"> HYPERLINK "http://www.tmuh.org.tw/VS/URO/Urology05.html" \l "男性不孕症"</w:instrTex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separate"/>
      </w:r>
      <w:r>
        <w:rPr>
          <w:rFonts w:ascii="新細明體" w:hAnsi="新細明體" w:cs="新細明體"/>
          <w:b/>
          <w:color w:val="008080"/>
          <w:kern w:val="0"/>
        </w:rPr>
        <w:t>男性不孕症</w: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end"/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5.      </w:t>
      </w:r>
      <w:r>
        <w:fldChar w:fldCharType="begin"/>
      </w:r>
      <w:r>
        <w:rPr>
          <w:b/>
          <w:kern w:val="0"/>
          <w:rFonts w:eastAsia="新細明體" w:cs="新細明體" w:ascii="新細明體" w:hAnsi="新細明體"/>
          <w:color w:val="008080"/>
        </w:rPr>
        <w:instrText xml:space="preserve"> HYPERLINK "http://www.tmuh.org.tw/VS/URO/Urology05.html" \l "男性性功能障礙"</w:instrTex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separate"/>
      </w:r>
      <w:r>
        <w:rPr>
          <w:rFonts w:ascii="新細明體" w:hAnsi="新細明體" w:cs="新細明體"/>
          <w:b/>
          <w:color w:val="008080"/>
          <w:kern w:val="0"/>
        </w:rPr>
        <w:t>男性性功能障礙：陽痿、早洩、人工陰莖</w: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end"/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6.      </w:t>
      </w:r>
      <w:r>
        <w:fldChar w:fldCharType="begin"/>
      </w:r>
      <w:r>
        <w:rPr>
          <w:b/>
          <w:kern w:val="0"/>
          <w:rFonts w:eastAsia="新細明體" w:cs="新細明體" w:ascii="新細明體" w:hAnsi="新細明體"/>
          <w:color w:val="008080"/>
        </w:rPr>
        <w:instrText xml:space="preserve"> HYPERLINK "http://www.tmuh.org.tw/VS/URO/Urology05.html" \l "陰莖彎曲"</w:instrTex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separate"/>
      </w:r>
      <w:r>
        <w:rPr>
          <w:rFonts w:ascii="新細明體" w:hAnsi="新細明體" w:cs="新細明體"/>
          <w:b/>
          <w:color w:val="008080"/>
          <w:kern w:val="0"/>
        </w:rPr>
        <w:t>陰莖彎曲</w:t>
      </w:r>
      <w:r>
        <w:rPr>
          <w:b/>
          <w:kern w:val="0"/>
          <w:rFonts w:eastAsia="新細明體" w:cs="新細明體" w:ascii="新細明體" w:hAnsi="新細明體"/>
          <w:color w:val="008080"/>
        </w:rPr>
        <w:fldChar w:fldCharType="end"/>
      </w:r>
      <w:r>
        <w:rPr>
          <w:rFonts w:ascii="新細明體" w:hAnsi="新細明體" w:cs="新細明體"/>
          <w:b/>
          <w:color w:val="008080"/>
          <w:kern w:val="0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>1.</w:t>
      </w:r>
      <w:r>
        <w:rPr>
          <w:rFonts w:ascii="新細明體" w:hAnsi="新細明體" w:cs="新細明體"/>
          <w:b/>
          <w:color w:val="008080"/>
          <w:kern w:val="0"/>
          <w:szCs w:val="24"/>
        </w:rPr>
        <w:t>結紮</w:t>
      </w:r>
    </w:p>
    <w:p>
      <w:pPr>
        <w:pStyle w:val="Normal"/>
        <w:widowControl/>
        <w:rPr>
          <w:rFonts w:ascii="Times New Roman" w:hAnsi="Times New Roman" w:eastAsia="新細明體" w:cs="Times New Roman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Cs w:val="20"/>
        </w:rPr>
        <w:t xml:space="preserve">　    </w:t>
      </w:r>
      <w:r>
        <w:rPr>
          <w:rFonts w:ascii="新細明體" w:hAnsi="新細明體" w:cs="Times New Roman"/>
          <w:kern w:val="0"/>
          <w:sz w:val="20"/>
          <w:szCs w:val="20"/>
        </w:rPr>
        <w:t>男性結紮對於不想再生育的夫妻來說，是最佳的避孕選擇，一般來說男性結紮較女性結紮來的方便、安全、便宜、且少併發症。</w:t>
      </w:r>
    </w:p>
    <w:p>
      <w:pPr>
        <w:pStyle w:val="Normal"/>
        <w:widowControl/>
        <w:rPr>
          <w:rFonts w:ascii="新細明體" w:hAnsi="新細明體" w:eastAsia="新細明體" w:cs="Times New Roman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新細明體" w:cs="Times New Roman"/>
          <w:kern w:val="0"/>
          <w:sz w:val="20"/>
          <w:szCs w:val="20"/>
        </w:rPr>
      </w:pPr>
      <w:r>
        <w:rPr>
          <w:rFonts w:ascii="新細明體" w:hAnsi="新細明體" w:cs="Times New Roman"/>
          <w:kern w:val="0"/>
          <w:sz w:val="20"/>
          <w:szCs w:val="20"/>
        </w:rPr>
        <w:t>以下為男性結紮常見的問題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開刀前的準備事項：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此項手術需夫妻雙方同意書，且至少已生育兩個小孩為佳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健保有給付嗎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此項手術為健保不給付項目，自費費用約六千元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時間、需要麻醉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不需住院，手術時間約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分鐘，採局部麻醉方式，對大部份人而言都能接受術過程中輕微的疼痛。且手術當天即可正常上班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會有後遺症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此項手術唯一可能發生的是陰囊水腫或局部感染，但大都可以自然緩解或用藥治療即可恢復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會影響性功能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手術後並不會影響性功能，且仍會射精，只是精液內不含精蟲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後馬上有避孕效果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手術後需射精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5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次 以上，才能把殘存的精蟲排乾淨。所以在此期間仍需要採取避孕措施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如果想再懷孕，可重接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術後重接接通率雖高，但無法保證每個人都能再受孕成功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失敗率有多高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此項手術的失敗率約有千分之三，原因是少部分人有第三條輸精管，或是輸精管會自行打通。</w:t>
      </w:r>
      <w:bookmarkStart w:id="1" w:name="疝氣"/>
      <w:bookmarkEnd w:id="1"/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>2.</w:t>
      </w:r>
      <w:r>
        <w:rPr>
          <w:rFonts w:ascii="新細明體" w:hAnsi="新細明體" w:cs="新細明體"/>
          <w:b/>
          <w:color w:val="008080"/>
          <w:kern w:val="0"/>
          <w:szCs w:val="24"/>
        </w:rPr>
        <w:t>疝氣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3"/>
          <w:szCs w:val="20"/>
        </w:rPr>
        <w:t xml:space="preserve">　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 xml:space="preserve"> 疝氣就是ㄧ般俗稱的脫腸，初期的症狀是在鼠膝部上方有微微的突起，或是有腫大的現象，在數星期之後會變大，但也有可能會突然的出現，突出的地方有時會有疼痛的情況，特別是站立時，躺下來即緩解或消失，有時也會伴有腹痛或沉重感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以下為疝氣常見的問題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疝氣一定要開刀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初期雖可買疝氣帶來限制疝氣的突出，但因束緊時會影響局部血流的通暢，且附近的精索及腹壁組織也會造成受傷，影響日後的修補，故不建議，外科手術應是最佳的選擇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需住院天數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本院現有無張力疝氣修補膜手術，及內視鏡疝氣修補術兩種手術方式，皆需住院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天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夜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後多久可以活動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成人術後當天即可活動，但一週內仍需多休息，六週內勿提重物及做劇烈運動。小孩術後第二天可下床活動，但應減少咳嗽及哭泣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後傷口情形、需拆線嗎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術後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－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天陰囊會有輕度的腫脹，此為正常現象，可冰敷或墊高 陰囊，以促 進血液回流。無張力疝氣修補膜手術術後一週拆線，拆線後可能會稍有硬塊或疼痛，約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個月即會恢復正常。內視鏡疝氣修補術則不需拆線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術後注意事項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腹切口疝氣需穿束腹帶支托腹部至少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個月，且勿劇烈活動，並避免便秘的發生。遇咳嗽、嘔吐等情形時，應支托傷口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疝氣手術會影響性功能嗎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除非陰囊腫脹疼痛厲害，否則不影響性功能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後復發率？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此項手術的復發率約為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-5%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。</w:t>
      </w:r>
      <w:bookmarkStart w:id="2" w:name="性病"/>
      <w:bookmarkEnd w:id="2"/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>3.</w:t>
      </w:r>
      <w:r>
        <w:rPr>
          <w:rFonts w:ascii="新細明體" w:hAnsi="新細明體" w:cs="新細明體"/>
          <w:b/>
          <w:color w:val="008080"/>
          <w:kern w:val="0"/>
          <w:szCs w:val="24"/>
        </w:rPr>
        <w:t>性病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3"/>
          <w:szCs w:val="20"/>
        </w:rPr>
        <w:t xml:space="preserve">　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 xml:space="preserve"> 是指經由性交而感染泌尿生殖器官的疾病，包括梅毒、淋病、軟性下疳、腹股溝肉芽腫、花柳性淋巴肉芽腫等；若是指經由性接觸 以外，由其他途徑感染，影響身體不僅止於生殖及泌尿道的，如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B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型肝炎、愛滋病、皰疹等疾病。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以下為性病常見的問題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有性交才會傳染性病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性病病毒仍是會經由接觸皮膚傷口的黏膜、共用針頭、輸血、母親垂直感染等得病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若有使用保險套就一定安全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一般而言，保險套是最佳的預防方法，但若是保險套材質不佳導致破損，或是性交中途才使用、及射精完仍有接觸，還是會有遭感染性病的危險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性病的症狀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臨床常見的性病：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淋病：尿道口有分泌物或發炎、小便疼痛、尿道搔癢等。但也可能毫無症狀。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皰疹：尿道有分泌物、小便疼痛、生殖器水泡、潰瘍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菜花：生殖器外觀似菜花狀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懷疑有性病時性伴侶需一起檢查、治療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若懷疑有性病，請與性伴侶一同來抽血檢查，性病初期可能無症狀或症狀不明顯，不能因此而輕忽治療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性病的治療方式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可施打抗生素合併口服抗生素共同治療、或採患部藥膏使用，另外也可採電燒或手術切除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性病治療後會痊癒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即使治癒後，性病的復發率仍很高，安全的性交需全程使用保險套、保持固定的性伴侶、並且定時返診檢查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性病會影響性功能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感染生泌尿殖器官的性病，可能會因疼痛造成性行為不適，但並不會影響性功能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得過性病會導致不孕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年輕時得過性病，將來不論男女不孕的機會都很高，以男性而言：淋病約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％、梅毒約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5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％、軟性下疳約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％。</w:t>
      </w:r>
      <w:bookmarkStart w:id="3" w:name="男性不孕症"/>
      <w:bookmarkEnd w:id="3"/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>4.</w:t>
      </w:r>
      <w:r>
        <w:rPr>
          <w:rFonts w:ascii="新細明體" w:hAnsi="新細明體" w:cs="新細明體"/>
          <w:b/>
          <w:color w:val="008080"/>
          <w:kern w:val="0"/>
          <w:szCs w:val="24"/>
        </w:rPr>
        <w:t>男性不孕症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3"/>
          <w:szCs w:val="20"/>
        </w:rPr>
        <w:t xml:space="preserve">　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不孕是指男女結婚後，在正常的性生活之下，沒有任何避孕措施，逾一年仍未受孕者。不孕的原因男女均有可能出現，因此需雙方共同檢查原因後治療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以下為男性不孕常見的問題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性功能正常為什麼還是會不孕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不孕與性功能無關，主要是與睡眠、生活習慣、抽菸、喝酒、遺傳基因有關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男性造成不孕的原因有哪些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.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性交障礙：即無法正常的性交，如陽痿。。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.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精子射出障礙：指正常的精子無法射出，如輸精管發炎阻</w:t>
      </w:r>
    </w:p>
    <w:p>
      <w:pPr>
        <w:pStyle w:val="Normal"/>
        <w:widowControl/>
        <w:spacing w:beforeAutospacing="1" w:afterAutospacing="1"/>
        <w:ind w:left="319" w:firstLine="2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塞。</w:t>
      </w:r>
    </w:p>
    <w:p>
      <w:pPr>
        <w:pStyle w:val="Normal"/>
        <w:widowControl/>
        <w:spacing w:beforeAutospacing="1" w:afterAutospacing="1"/>
        <w:ind w:left="319" w:firstLine="1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.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精子形成障礙：，形成不正常的精子，如睪丸發育不全、</w:t>
      </w:r>
    </w:p>
    <w:p>
      <w:pPr>
        <w:pStyle w:val="Normal"/>
        <w:widowControl/>
        <w:spacing w:beforeAutospacing="1" w:afterAutospacing="1"/>
        <w:ind w:firstLine="5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萎縮、精子成熟障礙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射精量少會造成不孕嗎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正常的射精量：一次約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－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㏄便算合格，而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㏄需要有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5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千萬隻精子，且精子的活動率需要在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85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％以上，才有生育能力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若懷疑男性不孕需做哪些檢查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檢查項目有：精液檢查、理學檢查（觸診睪丸是否正常）、抽血檢查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不孕會遺傳嗎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       </w:t>
      </w:r>
      <w:r>
        <w:rPr>
          <w:rFonts w:eastAsia="新細明體" w:cs="新細明體" w:ascii="新細明體" w:hAnsi="新細明體"/>
          <w:kern w:val="0"/>
          <w:sz w:val="20"/>
          <w:szCs w:val="20"/>
        </w:rPr>
        <w:t xml:space="preserve"> </w:t>
      </w:r>
      <w:r>
        <w:rPr>
          <w:rFonts w:ascii="新細明體" w:hAnsi="新細明體" w:cs="新細明體"/>
          <w:kern w:val="0"/>
          <w:sz w:val="20"/>
          <w:szCs w:val="20"/>
        </w:rPr>
        <w:t>是的，若精液檢查結果有精蟲稀少或無精、精蟲活動力不佳者，會在抽血項目中加做ㄚ染色體基因檢查，若是ㄚ染色體基因有缺損卽會遺傳給下一代，造成不孕。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若是ㄚ染色體基因缺損造成的不孕，有藥物治療嗎？是否仍有受孕的機會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ㄚ染色體基因的缺損目前尚無藥物治療，故建議以做試管嬰兒來取代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若是無精蟲症者仍有機會做人工受孕嗎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無精蟲症者可由睪丸切片、副睪取精的方式，來找尋是否有成熟的精子，再藉由試管嬰兒的方式生育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持續避孕是否會降低懷孕能力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持續避孕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－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年以上，隨著年齡的增長，懷孕能力會越來越弱。</w:t>
      </w:r>
      <w:bookmarkStart w:id="4" w:name="男性性功能障礙"/>
      <w:bookmarkEnd w:id="4"/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5. </w:t>
      </w:r>
      <w:r>
        <w:rPr>
          <w:rFonts w:ascii="新細明體" w:hAnsi="新細明體" w:cs="新細明體"/>
          <w:b/>
          <w:color w:val="008080"/>
          <w:kern w:val="0"/>
          <w:szCs w:val="24"/>
        </w:rPr>
        <w:t>男性性功能障礙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3"/>
          <w:szCs w:val="20"/>
        </w:rPr>
        <w:t xml:space="preserve">　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 xml:space="preserve">  性功能障礙常見的有陽痿和早洩，以往性功能障礙被歸類為多是心理因素，但近年來研究顯示約有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5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％的   性功能障礙其實跟生理因素有關，因此專業的諮詢診斷是相當重要的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以下為性功能障礙常見的問題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正值壯年為什麼也會陽痿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陽痿發生的原因可分為：</w:t>
      </w:r>
    </w:p>
    <w:p>
      <w:pPr>
        <w:pStyle w:val="Normal"/>
        <w:widowControl/>
        <w:spacing w:beforeAutospacing="1" w:afterAutospacing="1"/>
        <w:ind w:left="40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心理因素：因壓力、過度勞累、熬夜、焦慮引起，會感覺情況時好時壞。</w:t>
      </w:r>
    </w:p>
    <w:p>
      <w:pPr>
        <w:pStyle w:val="Normal"/>
        <w:widowControl/>
        <w:spacing w:beforeAutospacing="1" w:afterAutospacing="1"/>
        <w:ind w:left="40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生理因素：指器官性的損傷，如糖尿病、高血壓、心衰竭……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.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等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為什麼陽痿的情況會因人而異呢？</w:t>
      </w:r>
    </w:p>
    <w:p>
      <w:pPr>
        <w:pStyle w:val="Normal"/>
        <w:widowControl/>
        <w:spacing w:beforeAutospacing="1" w:afterAutospacing="1"/>
        <w:ind w:left="40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此種現象可稱為「房室焦慮」，原因可能是性伴侶給予另一半過度的壓力，造成對方的焦慮與恐懼，若排除心理因素即可恢復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陽痿的治療有哪些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若是心理因素，可藉由夫妻諮商的方式，待排除心理因素後即可恢復。若為生理因素，也可採藥物、陰莖真空抽吸、陰莖海綿體自我注 射、人工陰莖等方式治療。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陰莖真空抽吸、陰莖海綿體自我注射、人工陰莖的比較。</w:t>
      </w:r>
    </w:p>
    <w:p>
      <w:pPr>
        <w:pStyle w:val="Normal"/>
        <w:widowControl/>
        <w:spacing w:beforeAutospacing="1" w:afterAutospacing="1"/>
        <w:ind w:left="40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008080"/>
          <w:kern w:val="0"/>
          <w:sz w:val="20"/>
          <w:szCs w:val="20"/>
        </w:rPr>
        <w:t>陰莖真空抽吸：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是指藉由抽吸陰莖以輔助勃起，此為暫時性的增大。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</w:t>
      </w: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陰莖海綿體自我注射：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是指注射血管擴張劑到陰莖海綿體以達到勃起。但注射時需由低劑量開始，且一週勿超過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次，打完後要壓住針口止血，以避免皮下瘀血，若勃起超過數小時不退，需返診檢查，以避免陰莖海綿體損傷，造成陽痿。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人工陰莖：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是指植入矽膠材質的棒狀物到陰莖海綿體的鞘膜內，以取代正常的勃起。一般分為半硬式和可膨   脹充水式。半硬式較便宜，手術也較簡單且 永不故障；缺點是始終是硬的。可膨脹充水式有ㄧ個小幫浦及一個水球囊，當需要使用時幫浦會將水送到人工陰莖以達到勃起的目地，可膨脹充水式比較接近正常生理狀態，平時不用時可完全垂軟，需要時才勃起，缺點是零件多、易損壞且價錢偏高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人工陰莖是否有使用期限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在正常的情況下，若使用的當，沒有發生損壞是不需要更換的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手術後多久可使用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手術後約一個月可使用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可以要求增大陰莖的尺寸嗎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裝置人工陰莖並不能使陰莖尺寸增大，反而勃起的陰莖會比原來勃起短約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－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 xml:space="preserve">公分。       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裝置人工陰莖會影響解尿嗎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在裝置成功之後，人工陰莖並不會影響原來的解尿功能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是否仍會有高潮及生育能力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人工陰莖仍是會有高潮的感覺，且並不影響原來的生育能力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多久的時間叫早洩？</w:t>
      </w:r>
    </w:p>
    <w:p>
      <w:pPr>
        <w:pStyle w:val="Normal"/>
        <w:widowControl/>
        <w:spacing w:beforeAutospacing="1" w:afterAutospacing="1"/>
        <w:ind w:left="40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早洩是指從性行為的開始，從陰莖插入陰道至射精；平均約一分半到兩分鐘為正常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性生活過度頻繁會早洩嗎？</w:t>
      </w:r>
    </w:p>
    <w:p>
      <w:pPr>
        <w:pStyle w:val="Normal"/>
        <w:widowControl/>
        <w:spacing w:beforeAutospacing="1" w:afterAutospacing="1"/>
        <w:ind w:left="40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何謂適度，是與個人體質、年齡、情緒、季節等有關。具體衡量性生活是否適度，以第二天精神飽滿、身心愉快、不會有全身倦怠、精力不集中及腰酸背痛的症狀為準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正常性生活的次數？</w:t>
      </w:r>
    </w:p>
    <w:p>
      <w:pPr>
        <w:pStyle w:val="Normal"/>
        <w:widowControl/>
        <w:spacing w:beforeAutospacing="1" w:afterAutospacing="1"/>
        <w:ind w:left="302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年齡與性生活頻度，一般情況是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歲以前的青年人每星期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2-4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次，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0-4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歲每 週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-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次，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40-5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歲每 週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次，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50-6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歲，每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-4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週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-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次，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6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歲以上每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4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週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-2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次。要注意不要只追求性交的次數，同時還要使每次性交達到滿足，才是最佳的性交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早洩的原因？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心理因素：過度焦慮、緊張、壓力等。</w:t>
      </w:r>
    </w:p>
    <w:p>
      <w:pPr>
        <w:pStyle w:val="Normal"/>
        <w:widowControl/>
        <w:spacing w:beforeAutospacing="1" w:afterAutospacing="1"/>
        <w:ind w:firstLine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生理因素：陰莖過度敏感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早洩的治療？</w:t>
      </w:r>
    </w:p>
    <w:p>
      <w:pPr>
        <w:pStyle w:val="Normal"/>
        <w:widowControl/>
        <w:spacing w:beforeAutospacing="1" w:afterAutospacing="1"/>
        <w:ind w:left="40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排除心理因素之外，目前有藥物治療、合併性交中斷法、或擠壓法來改善。（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197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年美國馬斯特及強生所提出的方法，是指採用男下女上的姿勢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;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當男性感覺到將要射精時就暫停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女方則立刻抬起身體脫離陰莖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並用手指壓迫龜頭下方三到四秒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使降低激情度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隔十五至三十秒後再繼續。</w:t>
      </w:r>
      <w:bookmarkStart w:id="5" w:name="陰莖彎曲"/>
      <w:bookmarkEnd w:id="5"/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color w:val="008080"/>
          <w:kern w:val="0"/>
          <w:szCs w:val="24"/>
        </w:rPr>
      </w:pPr>
      <w:r>
        <w:rPr>
          <w:rFonts w:eastAsia="新細明體" w:cs="新細明體" w:ascii="新細明體" w:hAnsi="新細明體"/>
          <w:b/>
          <w:color w:val="008080"/>
          <w:kern w:val="0"/>
          <w:szCs w:val="24"/>
        </w:rPr>
        <w:t xml:space="preserve">6. </w:t>
      </w:r>
      <w:r>
        <w:rPr>
          <w:rFonts w:ascii="新細明體" w:hAnsi="新細明體" w:cs="新細明體"/>
          <w:b/>
          <w:color w:val="008080"/>
          <w:kern w:val="0"/>
          <w:szCs w:val="24"/>
        </w:rPr>
        <w:t>陰莖彎曲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3"/>
          <w:szCs w:val="20"/>
        </w:rPr>
        <w:t xml:space="preserve">　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 xml:space="preserve">  男性當陰莖勃起時無法完全挺直，且彎曲的角度大於</w:t>
      </w: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>30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度時，就是陰莖彎曲。此時性交可能不易進入陰道，最重要是性交時容易「突搥」而使陰莖挫傷甚 至骨折（即白膜爆裂），因此需治療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以下為陰莖彎曲常見的問題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請問醫師如何診察勃起時陰莖彎曲情形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請病患在家中先自行拍攝陰莖勃起時的狀態，帶至醫院並做詳細理學檢查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陰莖彎曲會影響解尿嗎？</w:t>
      </w:r>
    </w:p>
    <w:p>
      <w:pPr>
        <w:pStyle w:val="Normal"/>
        <w:widowControl/>
        <w:spacing w:beforeAutospacing="1" w:afterAutospacing="1"/>
        <w:ind w:left="400" w:hanging="40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333333"/>
          <w:kern w:val="0"/>
          <w:sz w:val="20"/>
          <w:szCs w:val="20"/>
        </w:rPr>
        <w:t xml:space="preserve">         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陰莖彎曲並不影響解小便的功能，也不會造成陽萎，當然也不是不孕的原因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陰莖彎曲的形成和自慰有關嗎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並無關係，褲子太緊也不會影響，和趴著睡壓到也無明確關係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8080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color w:val="008080"/>
          <w:kern w:val="0"/>
          <w:sz w:val="20"/>
          <w:szCs w:val="20"/>
        </w:rPr>
        <w:t xml:space="preserve">◎    </w:t>
      </w:r>
      <w:r>
        <w:rPr>
          <w:rFonts w:ascii="新細明體" w:hAnsi="新細明體" w:cs="新細明體"/>
          <w:color w:val="008080"/>
          <w:kern w:val="0"/>
          <w:sz w:val="20"/>
          <w:szCs w:val="20"/>
        </w:rPr>
        <w:t>陰莖彎曲的治療？</w:t>
      </w:r>
    </w:p>
    <w:p>
      <w:pPr>
        <w:pStyle w:val="Normal"/>
        <w:widowControl/>
        <w:spacing w:beforeAutospacing="1" w:afterAutospacing="1"/>
        <w:ind w:left="461" w:hanging="0"/>
        <w:rPr>
          <w:rFonts w:ascii="新細明體" w:hAnsi="新細明體" w:eastAsia="新細明體" w:cs="新細明體"/>
          <w:color w:val="333333"/>
          <w:kern w:val="0"/>
          <w:sz w:val="20"/>
          <w:szCs w:val="20"/>
        </w:rPr>
      </w:pPr>
      <w:r>
        <w:rPr>
          <w:rFonts w:ascii="新細明體" w:hAnsi="新細明體" w:cs="新細明體"/>
          <w:color w:val="333333"/>
          <w:kern w:val="0"/>
          <w:sz w:val="20"/>
          <w:szCs w:val="20"/>
        </w:rPr>
        <w:t>目前開刀治療是唯一的矯正方式，青春期以前因還再發育，故不建議做矯正，治療時間以成人為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344c"/>
    <w:rPr>
      <w:strike w:val="false"/>
      <w:dstrike w:val="false"/>
      <w:color w:val="FFFFFF"/>
      <w:sz w:val="23"/>
      <w:szCs w:val="2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7" w:customStyle="1">
    <w:name w:val="style97"/>
    <w:basedOn w:val="Normal"/>
    <w:qFormat/>
    <w:rsid w:val="0073344c"/>
    <w:pPr>
      <w:widowControl/>
      <w:spacing w:beforeAutospacing="1" w:afterAutospacing="1"/>
    </w:pPr>
    <w:rPr>
      <w:rFonts w:ascii="新細明體" w:hAnsi="新細明體" w:eastAsia="新細明體" w:cs="新細明體"/>
      <w:color w:val="333333"/>
      <w:kern w:val="0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722</Words>
  <Characters>4118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2:00Z</dcterms:created>
  <dc:creator>librarian</dc:creator>
  <dc:description/>
  <dc:language>en-US</dc:language>
  <cp:lastModifiedBy>librarian</cp:lastModifiedBy>
  <dcterms:modified xsi:type="dcterms:W3CDTF">2010-07-30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