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新細明體" w:cs="Times New Roman"/>
          <w:b/>
          <w:b/>
          <w:color w:val="008080"/>
          <w:szCs w:val="24"/>
        </w:rPr>
      </w:pPr>
      <w:r>
        <w:rPr>
          <w:rFonts w:ascii="Times New Roman" w:hAnsi="Times New Roman" w:cs="Times New Roman"/>
          <w:b/>
          <w:bCs/>
          <w:color w:val="008080"/>
          <w:szCs w:val="24"/>
        </w:rPr>
        <w:t>低普林飲食</w:t>
      </w:r>
    </w:p>
    <w:p>
      <w:pPr>
        <w:pStyle w:val="Normal"/>
        <w:jc w:val="both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color w:val="333333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定義：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低普林飲食是一種能減少攝取富含普林食物，並能提供足夠營養素的飲食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目的：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配合藥物減輕血液中尿酸的含量，減輕痛楚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適用症狀：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.</w:t>
      </w:r>
      <w:r>
        <w:rPr>
          <w:rFonts w:ascii="新細明體" w:hAnsi="新細明體" w:cs="新細明體"/>
          <w:kern w:val="0"/>
          <w:szCs w:val="24"/>
        </w:rPr>
        <w:t>痛風症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2.</w:t>
      </w:r>
      <w:r>
        <w:rPr>
          <w:rFonts w:ascii="新細明體" w:hAnsi="新細明體" w:cs="新細明體"/>
          <w:kern w:val="0"/>
          <w:szCs w:val="24"/>
        </w:rPr>
        <w:t>高尿酸血症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3.</w:t>
      </w:r>
      <w:r>
        <w:rPr>
          <w:rFonts w:ascii="新細明體" w:hAnsi="新細明體" w:cs="新細明體"/>
          <w:kern w:val="0"/>
          <w:szCs w:val="24"/>
        </w:rPr>
        <w:t>尿酸鹽沉積過多所引起之泌尿道結石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一般飲食原則：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.</w:t>
      </w:r>
      <w:r>
        <w:rPr>
          <w:rFonts w:ascii="新細明體" w:hAnsi="新細明體" w:cs="新細明體"/>
          <w:kern w:val="0"/>
          <w:szCs w:val="24"/>
        </w:rPr>
        <w:t>食物中所含的「核蛋白質」經消化分解後，形成「普林」，普林再經肝臟代謝成「尿酸」，最後由腎臟將尿酸排出體外。當人體禁食時會分解代謝體內組織以合成熱量，亦會合成尿酸。而痛風即是身體無法排泄過多的尿酸所致，所以控制攝取富含普林食物，及適當限制肉類的攝取量，有助於病情的改善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2.</w:t>
      </w:r>
      <w:r>
        <w:rPr>
          <w:rFonts w:ascii="新細明體" w:hAnsi="新細明體" w:cs="新細明體"/>
          <w:kern w:val="0"/>
          <w:szCs w:val="24"/>
        </w:rPr>
        <w:t>富含普林的食物有：內臟類、魚肉類、胚芽及乾豆類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3.</w:t>
      </w:r>
      <w:r>
        <w:rPr>
          <w:rFonts w:ascii="新細明體" w:hAnsi="新細明體" w:cs="新細明體"/>
          <w:kern w:val="0"/>
          <w:szCs w:val="24"/>
        </w:rPr>
        <w:t>應均衡攝取六大類食物，並維持理想體重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4.</w:t>
      </w:r>
      <w:r>
        <w:rPr>
          <w:rFonts w:ascii="新細明體" w:hAnsi="新細明體" w:cs="新細明體"/>
          <w:kern w:val="0"/>
          <w:szCs w:val="24"/>
        </w:rPr>
        <w:t>患者體重過重時應慢慢減重，每月以減輕一公斤體重為宜，避免因組織快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速分解而產生大量普林，引起急性發作。因此，痛風急性發作期不宜減重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5.</w:t>
      </w:r>
      <w:r>
        <w:rPr>
          <w:rFonts w:ascii="新細明體" w:hAnsi="新細明體" w:cs="新細明體"/>
          <w:kern w:val="0"/>
          <w:szCs w:val="24"/>
        </w:rPr>
        <w:t>患者自飲食中分解核蛋白產生尿酸的比率高於常人，且不易將尿酸排出體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外。故需避免攝食過多的蛋白質。每日每公斤體重以攝取</w:t>
      </w:r>
      <w:r>
        <w:rPr>
          <w:rFonts w:eastAsia="新細明體" w:cs="新細明體" w:ascii="新細明體" w:hAnsi="新細明體"/>
          <w:kern w:val="0"/>
          <w:szCs w:val="24"/>
        </w:rPr>
        <w:t>1</w:t>
      </w:r>
      <w:r>
        <w:rPr>
          <w:rFonts w:ascii="新細明體" w:hAnsi="新細明體" w:cs="新細明體"/>
          <w:kern w:val="0"/>
          <w:szCs w:val="24"/>
        </w:rPr>
        <w:t>公克蛋白質為佳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6.</w:t>
      </w:r>
      <w:r>
        <w:rPr>
          <w:rFonts w:ascii="新細明體" w:hAnsi="新細明體" w:cs="新細明體"/>
          <w:kern w:val="0"/>
          <w:szCs w:val="24"/>
        </w:rPr>
        <w:t>急性發作期時，蛋白質最好完全由蛋類、牛奶或奶製品供給；且儘量選擇普林含量低的食物（如普林食物選擇表所列第一組的食物）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7.</w:t>
      </w:r>
      <w:r>
        <w:rPr>
          <w:rFonts w:ascii="新細明體" w:hAnsi="新細明體" w:cs="新細明體"/>
          <w:kern w:val="0"/>
          <w:szCs w:val="24"/>
        </w:rPr>
        <w:t>當患者處於急性發作期而致食慾不振時，可給予大量的高糖液體，如蜂蜜、汽水、果汁等，以避免患者體內的脂肪加速分解，抑制尿酸的排泄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8.</w:t>
      </w:r>
      <w:r>
        <w:rPr>
          <w:rFonts w:ascii="新細明體" w:hAnsi="新細明體" w:cs="新細明體"/>
          <w:kern w:val="0"/>
          <w:szCs w:val="24"/>
        </w:rPr>
        <w:t>非急性發作期時仍應減少食用普林食物選擇表所列的第三組食物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第二組食物可酌量選擇並儘量減少食用乾豆類。而第一組的食物所含的普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林較低，平日可多選食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9.</w:t>
      </w:r>
      <w:r>
        <w:rPr>
          <w:rFonts w:ascii="新細明體" w:hAnsi="新細明體" w:cs="新細明體"/>
          <w:kern w:val="0"/>
          <w:szCs w:val="24"/>
        </w:rPr>
        <w:t>高量油脂會阻礙尿酸排泄，並促使患者症狀發作。故烹調時油脂要適量，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避免油炸、油煎的食物。如炸香腸、炸薯條、肉類加工品、油炸類零嘴等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0.</w:t>
      </w:r>
      <w:r>
        <w:rPr>
          <w:rFonts w:ascii="新細明體" w:hAnsi="新細明體" w:cs="新細明體"/>
          <w:kern w:val="0"/>
          <w:szCs w:val="24"/>
        </w:rPr>
        <w:t>酒類應儘量避免飲用，因其在體內代謝產生乳酸，會影響尿酸的排泄，且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會促使痛風症狀發生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1.</w:t>
      </w:r>
      <w:r>
        <w:rPr>
          <w:rFonts w:ascii="新細明體" w:hAnsi="新細明體" w:cs="新細明體"/>
          <w:kern w:val="0"/>
          <w:szCs w:val="24"/>
        </w:rPr>
        <w:t>患者應儘量多喝水，每日至少應飲用</w:t>
      </w:r>
      <w:r>
        <w:rPr>
          <w:rFonts w:eastAsia="新細明體" w:cs="新細明體" w:ascii="新細明體" w:hAnsi="新細明體"/>
          <w:kern w:val="0"/>
          <w:szCs w:val="24"/>
        </w:rPr>
        <w:t>2,000</w:t>
      </w:r>
      <w:r>
        <w:rPr>
          <w:rFonts w:ascii="新細明體" w:hAnsi="新細明體" w:cs="新細明體"/>
          <w:kern w:val="0"/>
          <w:szCs w:val="24"/>
        </w:rPr>
        <w:t>毫升以上的水份，以幫助尿酸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的排泄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2.</w:t>
      </w:r>
      <w:r>
        <w:rPr>
          <w:rFonts w:ascii="新細明體" w:hAnsi="新細明體" w:cs="新細明體"/>
          <w:kern w:val="0"/>
          <w:szCs w:val="24"/>
        </w:rPr>
        <w:t>可可、咖啡、茶的代謝產物不會堆積在體內組織，適度的飲用可提高水分的攝取，加速尿酸的排泄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普林食物選擇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440"/>
        <w:gridCol w:w="2719"/>
        <w:gridCol w:w="2721"/>
        <w:gridCol w:w="2719"/>
      </w:tblGrid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食物類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第一組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第二組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第三組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奶類及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其製品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position w:val="-40"/>
                <w:szCs w:val="24"/>
              </w:rPr>
              <w:t>各種乳類及乳製品。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肉及蛋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蛋類（雞蛋、鴨蛋、鵝蛋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鴿蛋）、豬血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牛肉、羊肉、兔肉、鴨肉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雞肉、豬皮、豬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瘦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>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內臟類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魚類及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其製品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海參、海蜇皮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旗魚、黑鯧魚、草魚、鯉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魚、紅鱠、紅甘、秋刀魚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鱔魚、鰻魚、烏賊、蝦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小管、螃蟹、蜆仔、鮑魚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翅魚、鯊魚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馬加、白鯧、鰱魚、虱目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魚、吳郭魚、皮刀、四破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白帶、烏魚、鰻仔、鯊魚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小魚干、沙丁魚、扁魚干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蚌蛤、蛤蜊、干貝、海鰻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牡蠣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五穀根莖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除第二、三組以外的各種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五榖根莖類＊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綠豆、紅豆、花豆、栗子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蓮子、小麥、燕麥、麥片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食用量應低於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湯匙相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當於兩份主食類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胚芽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豆類及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其製品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豆腐、豆干、豆漿、味噌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黑豆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黃豆、發芽豆類。</w:t>
            </w:r>
          </w:p>
        </w:tc>
      </w:tr>
      <w:tr>
        <w:trPr>
          <w:trHeight w:val="17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蔬菜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除第二、三組以外的各種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蔬菜類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各式菇類（如洋菇、鮑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菇）、花椰菜、四季豆、皇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帝豆、豇豆、豌豆、菠菜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青江菜、茼蒿菜、海藻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海帶、筍干、金針、白木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耳、九層塔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嫩芽蔬菜如蘆筍頭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,</w:t>
            </w:r>
            <w:r>
              <w:rPr>
                <w:rFonts w:ascii="新細明體" w:hAnsi="新細明體" w:cs="新細明體"/>
                <w:kern w:val="0"/>
                <w:szCs w:val="24"/>
              </w:rPr>
              <w:t>豆苗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發芽蔬菜如綠豆芽、黃豆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芽、苜蓿芽。紫菜、香菇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水果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適度攝取各式水果類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油脂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各類植物油、瓜子。（不建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議使用動物油）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生、腰果、杏仁果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其  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葡萄乾、龍眼干、蕃茄醬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醬油、果糖、冬瓜糖、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蜜、果凍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枸杞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熬煮很久的肉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汁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>、牛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肉汁、雞精、酵母粉、健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素糖。</w:t>
            </w:r>
          </w:p>
        </w:tc>
      </w:tr>
    </w:tbl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備註：第一類：可每天適度攝取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第二類：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建議允許量：魚肉豆蛋類及海鮮類低於</w:t>
      </w:r>
      <w:r>
        <w:rPr>
          <w:rFonts w:eastAsia="新細明體" w:cs="新細明體" w:ascii="新細明體" w:hAnsi="新細明體"/>
          <w:kern w:val="0"/>
          <w:szCs w:val="24"/>
        </w:rPr>
        <w:t>2-3</w:t>
      </w:r>
      <w:r>
        <w:rPr>
          <w:rFonts w:ascii="新細明體" w:hAnsi="新細明體" w:cs="新細明體"/>
          <w:kern w:val="0"/>
          <w:szCs w:val="24"/>
        </w:rPr>
        <w:t>兩</w:t>
      </w:r>
      <w:r>
        <w:rPr>
          <w:rFonts w:eastAsia="新細明體" w:cs="新細明體" w:ascii="新細明體" w:hAnsi="新細明體"/>
          <w:kern w:val="0"/>
          <w:szCs w:val="24"/>
        </w:rPr>
        <w:t>/</w:t>
      </w:r>
      <w:r>
        <w:rPr>
          <w:rFonts w:ascii="新細明體" w:hAnsi="新細明體" w:cs="新細明體"/>
          <w:kern w:val="0"/>
          <w:szCs w:val="24"/>
        </w:rPr>
        <w:t>天，蔬菜類低於</w:t>
      </w:r>
      <w:r>
        <w:rPr>
          <w:rFonts w:eastAsia="新細明體" w:cs="新細明體" w:ascii="新細明體" w:hAnsi="新細明體"/>
          <w:kern w:val="0"/>
          <w:szCs w:val="24"/>
        </w:rPr>
        <w:t>100</w:t>
      </w:r>
      <w:r>
        <w:rPr>
          <w:rFonts w:ascii="新細明體" w:hAnsi="新細明體" w:cs="新細明體"/>
          <w:kern w:val="0"/>
          <w:szCs w:val="24"/>
        </w:rPr>
        <w:t>克</w:t>
      </w:r>
      <w:r>
        <w:rPr>
          <w:rFonts w:eastAsia="新細明體" w:cs="新細明體" w:ascii="新細明體" w:hAnsi="新細明體"/>
          <w:kern w:val="0"/>
          <w:szCs w:val="24"/>
        </w:rPr>
        <w:t>/</w:t>
      </w:r>
      <w:r>
        <w:rPr>
          <w:rFonts w:ascii="新細明體" w:hAnsi="新細明體" w:cs="新細明體"/>
          <w:kern w:val="0"/>
          <w:szCs w:val="24"/>
        </w:rPr>
        <w:t>天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第三類：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高尿酸患者及已確定痛風患者，應減少食用。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＊：表示需適度攝取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臨床營養工作手冊 行政院衛生署 編印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中華民國</w:t>
      </w:r>
      <w:r>
        <w:rPr>
          <w:rFonts w:eastAsia="新細明體"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 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圖片來源：行政院衛生署網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6:00Z</dcterms:created>
  <dc:creator>librarian</dc:creator>
  <dc:description/>
  <dc:language>en-US</dc:language>
  <cp:lastModifiedBy>librarian</cp:lastModifiedBy>
  <dcterms:modified xsi:type="dcterms:W3CDTF">2010-07-30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