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蕤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甘，溫，主心腹邪氣，明目，目赤痛傷淚出。久服，輕身、益氣、不飢。生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蕤核，一名 。神農、雷公︰甘，平，無毒。生池澤。八月采。補中，強志，明目，久服不飢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函谷及巴西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 ，白 ， 。《爾雅》云︰ ，白妥。郭璞云︰ ，小木，叢生有實如耳 ，紫赤可啖。《一切經音義》云︰本草作蕤，今 核是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1:00Z</dcterms:created>
  <dc:creator>librarian</dc:creator>
  <dc:description/>
  <dc:language>en-US</dc:language>
  <cp:lastModifiedBy>librarian</cp:lastModifiedBy>
  <dcterms:modified xsi:type="dcterms:W3CDTF">2010-08-03T07:13:00Z</dcterms:modified>
  <cp:revision>1</cp:revision>
  <dc:subject/>
  <dc:title/>
</cp:coreProperties>
</file>