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橘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溫。主胸中瘕熱逆氣，利水穀。久服，去臭、下氣、通神。一名橘皮。生川谷（舊在果部，非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南山、江南。十月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橘果，出江南，柚條也，似橙而酢。《爾雅》云︰柚條。郭璞云︰似橙實酢，生江南。禹貢云︰厥包，橘柚。偽孔云︰大曰橘，小曰柚。《列子‧湯問篇》云︰吳楚之國有木焉，其名為柚，碧樹而冬生，實丹而味酸，食其皮汁，已憤厥之疾。《司馬相如賦》有橘柚，張揖曰︰柚，即橙也，似橘而大，味酢皮濃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木，上品二十種，舊一十九種。考果部，橘柚當入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3:00Z</dcterms:created>
  <dc:creator>librarian</dc:creator>
  <dc:description/>
  <dc:language>en-US</dc:language>
  <cp:lastModifiedBy>librarian</cp:lastModifiedBy>
  <dcterms:modified xsi:type="dcterms:W3CDTF">2010-08-03T07:14:00Z</dcterms:modified>
  <cp:revision>1</cp:revision>
  <dc:subject/>
  <dc:title/>
</cp:coreProperties>
</file>