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木上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蔓松脂、荊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味苦，微寒。主筋骨間寒熱痺、拘攣，明目堅齒，利九竅，去白蟲。久服，輕身、耐老，小荊實亦等。生山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《名醫》曰︰生河間、南陽、冤句，或平壽都鄉高岸上，及田野中。八月、九月采實，陰乾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︰《廣雅》云︰牡荊，蔓荊也；《廣志》云︰楚荊也。牡荊，蔓荊也。據牡、曼，聲相近，故《本經》于蔓荊，不載所出州土，以其見牡荊也。今或別為二條，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7:05:00Z</dcterms:created>
  <dc:creator>librarian</dc:creator>
  <dc:description/>
  <cp:keywords/>
  <dc:language>en-US</dc:language>
  <cp:lastModifiedBy>librarian</cp:lastModifiedBy>
  <dcterms:modified xsi:type="dcterms:W3CDTF">2010-08-03T07:16:00Z</dcterms:modified>
  <cp:revision>2</cp:revision>
  <dc:subject/>
  <dc:title/>
</cp:coreProperties>
</file>