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酸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酸，平。主心腹寒熱，邪結氣聚，四肢酸疼，濕痺。久服，安五臟，輕身、延年。生川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河東，八月采實，陰乾，四十日成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 ，酸棗也。《爾雅》云︰ ，酸棗。郭璞云︰味小實酢。孟子云︰養其棘。趙岐云︰ 棘，小棘，所謂酸棗是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0:00Z</dcterms:created>
  <dc:creator>librarian</dc:creator>
  <dc:description/>
  <dc:language>en-US</dc:language>
  <cp:lastModifiedBy>librarian</cp:lastModifiedBy>
  <dcterms:modified xsi:type="dcterms:W3CDTF">2010-08-03T07:01:00Z</dcterms:modified>
  <cp:revision>1</cp:revision>
  <dc:subject/>
  <dc:title/>
</cp:coreProperties>
</file>