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 xml:space="preserve">木上品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槐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苦，寒。主五內邪氣熱，止涎唾，補絕傷，五痔，火創，婦人乳瘕，子藏急痛。生平澤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河南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說文》云︰槐木也；《爾雅》云︰ ，槐，大葉而黑。郭璞云︰槐樹葉大色黑者，名為 。又守宮槐葉，晝聶宵炕。郭璞云︰槐葉，晝日聶合，而夜炕布者，名為守宮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3:00Z</dcterms:created>
  <dc:creator>librarian</dc:creator>
  <dc:description/>
  <dc:language>en-US</dc:language>
  <cp:lastModifiedBy>librarian</cp:lastModifiedBy>
  <dcterms:modified xsi:type="dcterms:W3CDTF">2010-08-03T06:54:00Z</dcterms:modified>
  <cp:revision>1</cp:revision>
  <dc:subject/>
  <dc:title/>
</cp:coreProperties>
</file>