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上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榆皮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味甘，平。主大小便不通，利水道，除邪氣。久服，輕身、不飢。其實尤良。一名零榆。生山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 川，三月采皮，取白，曝乾；八月采實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案︰《說文》云︰榆，白 榆也。《廣雅》云︰柘榆，梗榆也。《爾雅》云︰榆，白。郭璞云︰ 榆，先生葉，卻著莢，皮色白。又樞 ，郭璞云︰今雲刺榆。《毛詩》云︰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東門之 ；《傳》云︰ ，白榆也。又山有 ，《傳》云︰樞， 也。陸璣云︰其針刺如柘，其葉如榆，渝為茹，美滑如白榆之類，有十種，葉皆相似，皮及木理異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58:00Z</dcterms:created>
  <dc:creator>librarian</dc:creator>
  <dc:description/>
  <dc:language>en-US</dc:language>
  <cp:lastModifiedBy>librarian</cp:lastModifiedBy>
  <dcterms:modified xsi:type="dcterms:W3CDTF">2010-08-03T06:59:00Z</dcterms:modified>
  <cp:revision>1</cp:revision>
  <dc:subject/>
  <dc:title/>
</cp:coreProperties>
</file>