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菌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辛，溫。主百病，養精神，和顏色，為諸藥先聘通使。久服，輕身、不老，面生光華，媚好常如童子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交址桂林岩崖間，無骨，正圓如竹，立秋采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楚詞》云︰雜申椒與菌桂兮；王逸云︰ 、桂，皆香木。《列仙傳》云︰范蠡好服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1:00Z</dcterms:created>
  <dc:creator>librarian</dc:creator>
  <dc:description/>
  <dc:language>en-US</dc:language>
  <cp:lastModifiedBy>librarian</cp:lastModifiedBy>
  <dcterms:modified xsi:type="dcterms:W3CDTF">2010-08-03T06:52:00Z</dcterms:modified>
  <cp:revision>1</cp:revision>
  <dc:subject/>
  <dc:title/>
</cp:coreProperties>
</file>