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茯苓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甘，平。主胸脅逆氣（《御覽》作疝氣），憂恚，驚邪，悸心下結痛，寒熱煩滿咳逆，口焦舌乾，利小便。久服，安魂、養神，不飢、延年。一名茯菟（《御覽》作茯神。案︰原本云︰其有抱根者，名茯神。作黑字）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吳普》曰︰茯苓通神，桐君︰甘；雷公、扁鵲︰甘，無毒。或生茂州大松根下，入地三丈一尺。二月七日采（《御覽》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其有抱根者，名茯神，生太山大松下，二月、八月采，陰乾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廣雅》云︰茯神，茯苓也；《范子計然》云︰茯苓，出嵩高三輔。《列仙傳》云︰昌容采茯苓，餌而食之；《史記》褚先生云︰《傳》曰︰下有伏靈，上有菟絲，所謂伏靈者，在菟絲之下，狀似飛鳥之形，伏靈者，千歲松根也，食之不死，《淮南子‧說林訓》云︰茯苓掘，菟絲死。舊作茯，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7:00Z</dcterms:created>
  <dc:creator>librarian</dc:creator>
  <dc:description/>
  <dc:language>en-US</dc:language>
  <cp:lastModifiedBy>librarian</cp:lastModifiedBy>
  <dcterms:modified xsi:type="dcterms:W3CDTF">2010-08-03T06:58:00Z</dcterms:modified>
  <cp:revision>1</cp:revision>
  <dc:subject/>
  <dc:title/>
</cp:coreProperties>
</file>