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桑上寄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平。主腰痛，小兒背強，癰腫，安胎，充肌膚，堅發齒，長須眉。其實，明目、輕身、通神。一名寄屑，一名寓木，一名宛童。生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蔦。生宏農桑樹上。三月三日，采莖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蔦，寄生也。《詩》曰︰蔦與女蘿，或作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>。《廣雅》云︰宛童，寄生也。寄生</w:t>
      </w:r>
      <w:r>
        <w:rPr>
          <w:rFonts w:eastAsia="標楷體" w:cs="標楷體" w:ascii="標楷體" w:hAnsi="標楷體"/>
        </w:rPr>
        <w:t xml:space="preserve">KT </w:t>
      </w:r>
      <w:r>
        <w:rPr>
          <w:rFonts w:ascii="標楷體" w:hAnsi="標楷體" w:cs="標楷體" w:eastAsia="標楷體"/>
        </w:rPr>
        <w:t>也又寄屏，寄生也。《中山經》云︰龍山上多寓木。郭璞云︰寄生也。《爾雅》云︰寓木宛童。郭璞云︰寄生樹，一名蔦。《毛詩》云︰蔦與女蘿。《傳》云︰蔦，寄生山也；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7:00Z</dcterms:created>
  <dc:creator>librarian</dc:creator>
  <dc:description/>
  <dc:language>en-US</dc:language>
  <cp:lastModifiedBy>librarian</cp:lastModifiedBy>
  <dcterms:modified xsi:type="dcterms:W3CDTF">2010-08-03T07:08:00Z</dcterms:modified>
  <cp:revision>1</cp:revision>
  <dc:subject/>
  <dc:title/>
</cp:coreProperties>
</file>