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柏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甘，平。主驚悸，安五臟，益氣，除濕痺。久服，令人悅澤美色，耳目聰明，不飢、不老，輕身、延年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太山，柏葉尤良，田四時各依方面采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柏，鞠也；《廣雅》云︰栝，柏也；《爾雅》云︰柏， 熟。郭璞云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禮記》曰︰鬯日以 。《范子計然》云︰柏脂，出三輔。上，升價七千；中，三千一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6:00Z</dcterms:created>
  <dc:creator>librarian</dc:creator>
  <dc:description/>
  <dc:language>en-US</dc:language>
  <cp:lastModifiedBy>librarian</cp:lastModifiedBy>
  <dcterms:modified xsi:type="dcterms:W3CDTF">2010-08-03T06:57:00Z</dcterms:modified>
  <cp:revision>1</cp:revision>
  <dc:subject/>
  <dc:title/>
</cp:coreProperties>
</file>