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上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柏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味苦，寒。主五臟、腸胃中結熱，黃膽，腸痔，止泄利，女子漏下赤白，陰陽蝕創，一名檀桓。生山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漢中及永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說文》云︰檗，黃木也， 木也。《司馬相如賦》有 。張揖云︰檗木，可染者，顏師古云︰ ，黃薜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01:00Z</dcterms:created>
  <dc:creator>librarian</dc:creator>
  <dc:description/>
  <dc:language>en-US</dc:language>
  <cp:lastModifiedBy>librarian</cp:lastModifiedBy>
  <dcterms:modified xsi:type="dcterms:W3CDTF">2010-08-03T07:02:00Z</dcterms:modified>
  <cp:revision>1</cp:revision>
  <dc:subject/>
  <dc:title/>
</cp:coreProperties>
</file>