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木上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枸杞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味苦，寒。主五內邪氣，熱中消渴，周痺。久服，堅筋骨、輕身、不老（《御覽》作耐老）。一名杞根，一名地骨，一名枸杞，一名地輔。生平澤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吳普》曰︰枸杞，一名枸己，一名羊乳（《御覽》）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一名羊乳，一名卻暑，一名仙人杖，一名西王母杖。生常山及諸邱陵阪岸。冬采根，春、夏采葉，秋采莖、實，陰乾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︰《說文》云︰繼，枸杞也。杞，枸杞也。《廣雅》云︰地筋，枸杞也。《爾雅》云︰杞，枸 。郭璞云︰今枸杞也。《毛詩》云︰集子苞杞。《傳》云︰杞，枸 也。陸璣云︰苦杞秋熟，正赤，服之，輕身、益氣。《列仙傳》云︰陸通食橐盧木實；《抱朴子‧仙藥篇》云︰象紫，一名托盧是也，或名仙人杖，或云西王母杖，或名天門精，或名卻老，或名地骨，或名枸杞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55:00Z</dcterms:created>
  <dc:creator>librarian</dc:creator>
  <dc:description/>
  <dc:language>en-US</dc:language>
  <cp:lastModifiedBy>librarian</cp:lastModifiedBy>
  <dcterms:modified xsi:type="dcterms:W3CDTF">2010-08-03T06:56:00Z</dcterms:modified>
  <cp:revision>1</cp:revision>
  <dc:subject/>
  <dc:title/>
</cp:coreProperties>
</file>