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松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苦，溫。主疽，惡創，頭瘍，白禿，疥瘙風氣。五臟，除熱。久服，輕身、不老、延年。一名松膏，一名松肪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太山。六月采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松木也，或作窠。《范子計然》云︰松脂，出隴西，松膠者，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2:00Z</dcterms:created>
  <dc:creator>librarian</dc:creator>
  <dc:description/>
  <dc:language>en-US</dc:language>
  <cp:lastModifiedBy>librarian</cp:lastModifiedBy>
  <dcterms:modified xsi:type="dcterms:W3CDTF">2010-08-03T06:53:00Z</dcterms:modified>
  <cp:revision>1</cp:revision>
  <dc:subject/>
  <dc:title/>
</cp:coreProperties>
</file>