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辛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。主五臟身體寒風，頭腦痛，面 。久服下氣、輕身、明目、增年、耐老。一名辛矧（《御覽》作引），一名侯桃，一名房木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九月采實，曝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漢書‧楊雄賦》云︰列新雉于林薄。師古云︰新雉，即辛夷耳，為樹甚大，其木枝葉皆芳，一名新矧。《史記‧司馬相如傳》︰雜以流夷。注《漢書音義》曰︰流夷，新夷也。陶弘景云︰小時氣辛香，即《離騷》所呼辛夷者。陳藏筆器云︰初發如筆，北人呼為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6:00Z</dcterms:created>
  <dc:creator>librarian</dc:creator>
  <dc:description/>
  <dc:language>en-US</dc:language>
  <cp:lastModifiedBy>librarian</cp:lastModifiedBy>
  <dcterms:modified xsi:type="dcterms:W3CDTF">2010-08-03T07:07:00Z</dcterms:modified>
  <cp:revision>1</cp:revision>
  <dc:subject/>
  <dc:title/>
</cp:coreProperties>
</file>