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木上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牡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味辛，溫，主上氣咳逆，結氣，喉痺吐吸。利關節，補中益氣。久服通神、輕身、不老。生山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生南海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案︰《說文》云︰桂，江南木，百藥之長， 桂也。《南山經》云︰招搖之山多桂；郭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璞云︰桂，葉似枇杷，長二尺餘，廣數寸，味辛，白花，叢生山峰，冬夏常青，間無雜木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爾雅》云︰ ，木桂。郭璞云︰今人呼桂皮濃者，為木桂，及單名桂者，是也。一名肉桂，一名桂枝，一名桂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49:00Z</dcterms:created>
  <dc:creator>librarian</dc:creator>
  <dc:description/>
  <dc:language>en-US</dc:language>
  <cp:lastModifiedBy>librarian</cp:lastModifiedBy>
  <dcterms:modified xsi:type="dcterms:W3CDTF">2010-08-03T06:51:00Z</dcterms:modified>
  <cp:revision>1</cp:revision>
  <dc:subject/>
  <dc:title/>
</cp:coreProperties>
</file>