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木上品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杜仲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2"/>
          <w:szCs w:val="32"/>
        </w:rPr>
        <w:t>味辛，平。主腰脊痛，補中，益精氣，堅筋骨，強志，除陰下癢濕，小便餘瀝。久服，輕身、耐老。一名思仙。生山谷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註釋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《吳普》曰︰杜仲，一名木綿，一名思仲（《御覽》）。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《名醫》曰︰一名思腫，一名木綿。生上虞及上黨、漢中，二月、五月、六月、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九月采皮。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︰《廣雅》云︰杜仲，曼榆也。《博物志》云︰杜仲，皮中有絲，折之則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7:08:00Z</dcterms:created>
  <dc:creator>librarian</dc:creator>
  <dc:description/>
  <dc:language>en-US</dc:language>
  <cp:lastModifiedBy>librarian</cp:lastModifiedBy>
  <dcterms:modified xsi:type="dcterms:W3CDTF">2010-08-03T07:09:00Z</dcterms:modified>
  <cp:revision>1</cp:revision>
  <dc:subject/>
  <dc:title/>
</cp:coreProperties>
</file>