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五加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孕辛，溫。主心腹疝氣，腹痛，益氣療 ，小兒不能行，疸創陰蝕。一名豺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豺節，生漢中及冤句。五月、十月采莖，十月采根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大觀本草》引東華真人《煮石經》云︰舜常登蒼梧山。曰︰厥金玉之香草，朕用偃息正道，此乃五加皮。魯定公母單服五加酒，以致不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3:00Z</dcterms:created>
  <dc:creator>librarian</dc:creator>
  <dc:description/>
  <dc:language>en-US</dc:language>
  <cp:lastModifiedBy>librarian</cp:lastModifiedBy>
  <dcterms:modified xsi:type="dcterms:W3CDTF">2010-08-03T07:04:00Z</dcterms:modified>
  <cp:revision>1</cp:revision>
  <dc:subject/>
  <dc:title/>
</cp:coreProperties>
</file>