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干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辛，溫，無毒。主絕傷，補中，續筋骨，填髓腦，安五臟，五緩六急，風寒濕痺。生漆，去長蟲。久服，輕身、耐老。生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漢中，夏至後采，干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 ，木汁，可以 物。象形。 如水滴而下，以漆為漆水字。《周禮》載師云︰漆林之征。鄭元云︰故書漆林為 林。杜子春云︰當為漆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2:00Z</dcterms:created>
  <dc:creator>librarian</dc:creator>
  <dc:description/>
  <dc:language>en-US</dc:language>
  <cp:lastModifiedBy>librarian</cp:lastModifiedBy>
  <dcterms:modified xsi:type="dcterms:W3CDTF">2010-08-03T07:03:00Z</dcterms:modified>
  <cp:revision>1</cp:revision>
  <dc:subject/>
  <dc:title/>
</cp:coreProperties>
</file>